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YuTimes;Times New Roman" w:hAnsi="YuTimes;Times New Roman" w:cs="YuTimes;Times New Roman"/>
          <w:sz w:val="18"/>
          <w:lang w:val="pt-BR"/>
        </w:rPr>
      </w:pPr>
      <w:r>
        <w:rPr>
          <w:rFonts w:cs="YuTimes;Times New Roman" w:ascii="YuTimes;Times New Roman" w:hAnsi="YuTimes;Times New Roman"/>
          <w:sz w:val="18"/>
          <w:lang w:val="pt-BR"/>
        </w:rPr>
        <w:t>Curriculum Vitae</w:t>
      </w:r>
    </w:p>
    <w:p>
      <w:pPr>
        <w:pStyle w:val="Heading5"/>
        <w:rPr>
          <w:rFonts w:ascii="YuTimes;Times New Roman" w:hAnsi="YuTimes;Times New Roman" w:cs="YuTimes;Times New Roman"/>
          <w:lang w:val="pt-BR"/>
        </w:rPr>
      </w:pPr>
      <w:r>
        <w:rPr>
          <w:rFonts w:cs="YuTimes;Times New Roman" w:ascii="YuTimes;Times New Roman" w:hAnsi="YuTimes;Times New Roman"/>
          <w:lang w:val="pt-BR"/>
        </w:rPr>
        <w:t>E-mail: saric.b</w:t>
      </w:r>
      <w:r>
        <w:rPr>
          <w:lang w:val="pt-BR"/>
        </w:rPr>
        <w:t>@</w:t>
      </w:r>
      <w:r>
        <w:rPr>
          <w:rFonts w:cs="YuTimes;Times New Roman" w:ascii="YuTimes;Times New Roman" w:hAnsi="YuTimes;Times New Roman"/>
          <w:lang w:val="pt-BR"/>
        </w:rPr>
        <w:t>open.telekom.rs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18"/>
        </w:rPr>
      </w:pPr>
      <w:r>
        <w:rPr>
          <w:rFonts w:cs="YuTimes;Times New Roman" w:ascii="YuTimes;Times New Roman" w:hAnsi="YuTimes;Times New Roman"/>
          <w:b/>
          <w:sz w:val="18"/>
        </w:rPr>
        <w:t>Telefon: +831 32 343 819 / 32 345 569</w:t>
      </w:r>
    </w:p>
    <w:p>
      <w:pPr>
        <w:pStyle w:val="Normal"/>
        <w:rPr/>
      </w:pPr>
      <w:r>
        <w:rPr>
          <w:rFonts w:cs="YuTimes;Times New Roman" w:ascii="YuTimes;Times New Roman" w:hAnsi="YuTimes;Times New Roman"/>
          <w:b/>
          <w:sz w:val="18"/>
        </w:rPr>
        <w:t>Mobilni telefon: +831 64 20 444 22</w:t>
      </w:r>
    </w:p>
    <w:p>
      <w:pPr>
        <w:pStyle w:val="Normal"/>
        <w:rPr/>
      </w:pPr>
      <w:r>
        <w:rPr>
          <w:rFonts w:cs="YuTimes;Times New Roman" w:ascii="YuTimes;Times New Roman" w:hAnsi="YuTimes;Times New Roman"/>
          <w:b/>
          <w:sz w:val="18"/>
        </w:rPr>
        <w:t>Datum: 09.11.2010.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18"/>
        </w:rPr>
      </w:pPr>
      <w:r>
        <w:rPr>
          <w:rFonts w:cs="YuTimes;Times New Roman" w:ascii="YuTimes;Times New Roman" w:hAnsi="YuTimes;Times New Roman"/>
          <w:b/>
          <w:sz w:val="18"/>
        </w:rPr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Heading1"/>
        <w:rPr>
          <w:rFonts w:ascii="YuTimes;Times New Roman" w:hAnsi="YuTimes;Times New Roman" w:cs="YuTimes;Times New Roman"/>
          <w:b/>
          <w:b/>
          <w:sz w:val="32"/>
        </w:rPr>
      </w:pPr>
      <w:r>
        <w:rPr>
          <w:rFonts w:cs="YuTimes;Times New Roman" w:ascii="YuTimes;Times New Roman" w:hAnsi="YuTimes;Times New Roman"/>
          <w:b/>
          <w:sz w:val="32"/>
        </w:rPr>
        <w:t>CURRICULUM VITAE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32"/>
        </w:rPr>
      </w:pPr>
      <w:r>
        <w:rPr>
          <w:rFonts w:cs="YuTimes;Times New Roman" w:ascii="YuTimes;Times New Roman" w:hAnsi="YuTimes;Times New Roman"/>
          <w:b/>
          <w:sz w:val="32"/>
        </w:rPr>
      </w:r>
    </w:p>
    <w:p>
      <w:pPr>
        <w:pStyle w:val="Normal"/>
        <w:rPr>
          <w:rFonts w:ascii="YuTimes;Times New Roman" w:hAnsi="YuTimes;Times New Roman" w:cs="YuTimes;Times New Roman"/>
          <w:b/>
          <w:b/>
        </w:rPr>
      </w:pPr>
      <w:r>
        <w:rPr>
          <w:rFonts w:cs="YuTimes;Times New Roman" w:ascii="YuTimes;Times New Roman" w:hAnsi="YuTimes;Times New Roman"/>
          <w:b/>
        </w:rPr>
      </w:r>
    </w:p>
    <w:p>
      <w:pPr>
        <w:pStyle w:val="Normal"/>
        <w:rPr>
          <w:rFonts w:ascii="YuTimes;Times New Roman" w:hAnsi="YuTimes;Times New Roman" w:cs="YuTimes;Times New Roman"/>
          <w:b/>
          <w:b/>
        </w:rPr>
      </w:pPr>
      <w:r>
        <w:rPr>
          <w:rFonts w:cs="YuTimes;Times New Roman" w:ascii="YuTimes;Times New Roman" w:hAnsi="YuTimes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  <w:t>IME: Branko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  <w:t>PREZIME: Sarić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  <w:t>DATUM I MESTO ROĐENJA: 13.09.1960., Sarajevo, BiH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YuTimes;Times New Roman" w:ascii="YuTimes;Times New Roman" w:hAnsi="YuTimes;Times New Roman"/>
          <w:b/>
          <w:sz w:val="24"/>
        </w:rPr>
        <w:t>BRA^NI STATUS: Oženjen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  <w:t xml:space="preserve">OBRAZOVANJE: 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4"/>
        </w:rPr>
      </w:pPr>
      <w:r>
        <w:rPr>
          <w:rFonts w:cs="YuTimes;Times New Roman" w:ascii="YuTimes;Times New Roman" w:hAnsi="YuTimes;Times New Roman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INSTITUC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YuTimes;Times New Roman" w:ascii="YuTimes;Times New Roman" w:hAnsi="YuTimes;Times New Roman"/>
              </w:rPr>
              <w:t>Mašinski fakultet Univerziteta u Beogradu, Katedra za Automatsko Upravljanje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DAT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27.10.1984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STEPEN OBRAZOVA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ipl. maš. in`.</w:t>
            </w:r>
          </w:p>
        </w:tc>
      </w:tr>
    </w:tbl>
    <w:p>
      <w:pPr>
        <w:pStyle w:val="Normal"/>
        <w:rPr>
          <w:rFonts w:ascii="YuTimes;Times New Roman" w:hAnsi="YuTimes;Times New Roman" w:cs="YuTimes;Times New Roman"/>
          <w:b/>
          <w:b/>
          <w:sz w:val="22"/>
        </w:rPr>
      </w:pPr>
      <w:r>
        <w:rPr>
          <w:rFonts w:cs="YuTimes;Times New Roman" w:ascii="YuTimes;Times New Roman" w:hAnsi="YuTimes;Times New Roman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INSTITUC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YuTimes;Times New Roman" w:ascii="YuTimes;Times New Roman" w:hAnsi="YuTimes;Times New Roman"/>
              </w:rPr>
              <w:t>Mašinski fakultet Univerziteta u Beogradu, Katedra za Automatsko Upravljanje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DAT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27.05.1999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STEPEN OBRAZOVA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YuTimes;Times New Roman" w:ascii="YuTimes;Times New Roman" w:hAnsi="YuTimes;Times New Roman"/>
              </w:rPr>
              <w:t>Magistar tehničkih nauka</w:t>
            </w:r>
          </w:p>
        </w:tc>
      </w:tr>
    </w:tbl>
    <w:p>
      <w:pPr>
        <w:pStyle w:val="Normal"/>
        <w:rPr>
          <w:rFonts w:ascii="YuTimes;Times New Roman" w:hAnsi="YuTimes;Times New Roman" w:cs="YuTimes;Times New Roman"/>
          <w:b/>
          <w:b/>
          <w:sz w:val="22"/>
        </w:rPr>
      </w:pPr>
      <w:r>
        <w:rPr>
          <w:rFonts w:cs="YuTimes;Times New Roman" w:ascii="YuTimes;Times New Roman" w:hAnsi="YuTimes;Times New Roman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INSTITUC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Ma{inski fakultet Univerziteta u Beogradu, Katedra za Automatsko Upravljanje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DAT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12.06.2002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STEPEN OBRAZOVA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oktor tehničkih nauka</w:t>
            </w:r>
          </w:p>
        </w:tc>
      </w:tr>
    </w:tbl>
    <w:p>
      <w:pPr>
        <w:pStyle w:val="Normal"/>
        <w:rPr>
          <w:rFonts w:ascii="YuTimes;Times New Roman" w:hAnsi="YuTimes;Times New Roman" w:cs="YuTimes;Times New Roman"/>
          <w:b/>
          <w:b/>
          <w:sz w:val="22"/>
        </w:rPr>
      </w:pPr>
      <w:r>
        <w:rPr>
          <w:rFonts w:cs="YuTimes;Times New Roman" w:ascii="YuTimes;Times New Roman" w:hAnsi="YuTimes;Times New Roman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INSTITUC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Prirodno matematički fakultet Univerziteta u Novom Sadu, Departman za Matematiku i Informatiku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DAT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13.10.2009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STEPEN OBRAZOVA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oktor matematičkih nauka</w:t>
            </w:r>
          </w:p>
        </w:tc>
      </w:tr>
    </w:tbl>
    <w:p>
      <w:pPr>
        <w:pStyle w:val="Normal"/>
        <w:rPr>
          <w:rFonts w:ascii="YuTimes;Times New Roman" w:hAnsi="YuTimes;Times New Roman" w:cs="YuTimes;Times New Roman"/>
          <w:b/>
          <w:b/>
          <w:sz w:val="22"/>
        </w:rPr>
      </w:pPr>
      <w:r>
        <w:rPr>
          <w:rFonts w:cs="YuTimes;Times New Roman" w:ascii="YuTimes;Times New Roman" w:hAnsi="YuTimes;Times New Roman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YuTimes;Times New Roman" w:ascii="YuTimes;Times New Roman" w:hAnsi="YuTimes;Times New Roman"/>
          <w:b/>
          <w:sz w:val="24"/>
        </w:rPr>
        <w:t>ZNANJE JEZIKA</w:t>
      </w:r>
      <w:r>
        <w:rPr>
          <w:rFonts w:cs="YuTimes;Times New Roman" w:ascii="YuTimes;Times New Roman" w:hAnsi="YuTimes;Times New Roman"/>
          <w:b/>
          <w:sz w:val="22"/>
        </w:rPr>
        <w:t>: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2"/>
        </w:rPr>
      </w:pPr>
      <w:r>
        <w:rPr>
          <w:rFonts w:cs="YuTimes;Times New Roman" w:ascii="YuTimes;Times New Roman" w:hAnsi="YuTimes;Times New Roman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340"/>
        <w:gridCol w:w="2160"/>
      </w:tblGrid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Je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^I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GOVO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PI[EM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Srpsk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</w:rPr>
            </w:pPr>
            <w:r>
              <w:rPr>
                <w:rFonts w:cs="YuTimes;Times New Roman" w:ascii="YuTimes;Times New Roman" w:hAnsi="YuTimes;Times New Roman"/>
              </w:rPr>
              <w:t>Moj maternji jezik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Engle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a (dob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a (solid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a (dobro)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YuTimes;Times New Roman" w:hAnsi="YuTimes;Times New Roman" w:cs="YuTimes;Times New Roman"/>
                <w:sz w:val="24"/>
              </w:rPr>
            </w:pPr>
            <w:r>
              <w:rPr>
                <w:rFonts w:cs="YuTimes;Times New Roman" w:ascii="YuTimes;Times New Roman" w:hAnsi="YuTimes;Times New Roman"/>
                <w:sz w:val="24"/>
              </w:rPr>
              <w:t>Ru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a (dob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;Times New Roman" w:hAnsi="YuTimes;Times New Roman" w:cs="YuTimes;Times New Roman"/>
                <w:b/>
                <w:b/>
                <w:sz w:val="24"/>
              </w:rPr>
            </w:pPr>
            <w:r>
              <w:rPr>
                <w:rFonts w:cs="YuTimes;Times New Roman" w:ascii="YuTimes;Times New Roman" w:hAnsi="YuTimes;Times New Roman"/>
                <w:b/>
                <w:sz w:val="24"/>
              </w:rPr>
              <w:t>Da (sa pote{ko}o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Times;Times New Roman" w:cs="YuTimes;Times New Roman" w:ascii="YuTimes;Times New Roman" w:hAnsi="YuTimes;Times New Roman"/>
                <w:sz w:val="22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b/>
                <w:sz w:val="22"/>
              </w:rPr>
              <w:t>Ne</w:t>
            </w:r>
          </w:p>
        </w:tc>
      </w:tr>
    </w:tbl>
    <w:p>
      <w:pPr>
        <w:pStyle w:val="Normal"/>
        <w:rPr>
          <w:rFonts w:ascii="YuTimes;Times New Roman" w:hAnsi="YuTimes;Times New Roman" w:cs="YuTimes;Times New Roman"/>
          <w:b/>
          <w:b/>
          <w:sz w:val="22"/>
        </w:rPr>
      </w:pPr>
      <w:r>
        <w:rPr>
          <w:rFonts w:cs="YuTimes;Times New Roman" w:ascii="YuTimes;Times New Roman" w:hAnsi="YuTimes;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YuTimes;Times New Roman" w:ascii="YuTimes;Times New Roman" w:hAnsi="YuTimes;Times New Roman"/>
          <w:b/>
          <w:sz w:val="24"/>
          <w:lang w:val="pl-PL"/>
        </w:rPr>
        <w:t>DRUGE VE[TINE: Rad na računaru.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4"/>
          <w:lang w:val="pl-PL"/>
        </w:rPr>
      </w:pPr>
      <w:r>
        <w:rPr>
          <w:rFonts w:cs="YuTimes;Times New Roman" w:ascii="YuTimes;Times New Roman" w:hAnsi="YuTimes;Times New Roman"/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YuTimes;Times New Roman" w:hAnsi="YuTimes;Times New Roman" w:cs="YuTimes;Times New Roman"/>
          <w:b/>
          <w:b/>
          <w:sz w:val="22"/>
          <w:lang w:val="pl-PL"/>
        </w:rPr>
      </w:pPr>
      <w:r>
        <w:rPr>
          <w:rFonts w:cs="YuTimes;Times New Roman" w:ascii="YuTimes;Times New Roman" w:hAnsi="YuTimes;Times New Roman"/>
          <w:b/>
          <w:sz w:val="24"/>
          <w:lang w:val="pl-PL"/>
        </w:rPr>
        <w:t>TRENUTNA POZICIJA</w:t>
      </w:r>
      <w:r>
        <w:rPr>
          <w:rFonts w:cs="YuTimes;Times New Roman" w:ascii="YuTimes;Times New Roman" w:hAnsi="YuTimes;Times New Roman"/>
          <w:b/>
          <w:sz w:val="22"/>
          <w:lang w:val="pl-PL"/>
        </w:rPr>
        <w:t xml:space="preserve">: </w:t>
      </w:r>
      <w:r>
        <w:rPr>
          <w:rFonts w:cs="YuTimes;Times New Roman" w:ascii="YuTimes;Times New Roman" w:hAnsi="YuTimes;Times New Roman"/>
          <w:b/>
          <w:sz w:val="24"/>
          <w:szCs w:val="24"/>
          <w:lang w:val="pl-PL"/>
        </w:rPr>
        <w:t>Zaposlen na Visokoj školi tehničkih strukovnih studija u Čačku</w:t>
      </w:r>
      <w:r>
        <w:rPr>
          <w:rFonts w:cs="YuTimes;Times New Roman" w:ascii="YuTimes;Times New Roman" w:hAnsi="YuTimes;Times New Roman"/>
          <w:b/>
          <w:sz w:val="22"/>
          <w:lang w:val="pl-PL"/>
        </w:rPr>
        <w:t>.</w:t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2"/>
          <w:lang w:val="pl-PL"/>
        </w:rPr>
      </w:pPr>
      <w:r>
        <w:rPr>
          <w:rFonts w:cs="YuTimes;Times New Roman" w:ascii="YuTimes;Times New Roman" w:hAnsi="YuTimes;Times New Roman"/>
          <w:b/>
          <w:sz w:val="22"/>
          <w:lang w:val="pl-PL"/>
        </w:rPr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2"/>
          <w:lang w:val="pl-PL"/>
        </w:rPr>
      </w:pPr>
      <w:r>
        <w:rPr>
          <w:rFonts w:cs="YuTimes;Times New Roman" w:ascii="YuTimes;Times New Roman" w:hAnsi="YuTimes;Times New Roman"/>
          <w:b/>
          <w:sz w:val="22"/>
          <w:lang w:val="pl-PL"/>
        </w:rPr>
      </w:r>
    </w:p>
    <w:p>
      <w:pPr>
        <w:pStyle w:val="Normal"/>
        <w:rPr>
          <w:rFonts w:ascii="YuTimes;Times New Roman" w:hAnsi="YuTimes;Times New Roman" w:cs="YuTimes;Times New Roman"/>
          <w:b/>
          <w:b/>
          <w:sz w:val="22"/>
          <w:lang w:val="pl-PL"/>
        </w:rPr>
      </w:pPr>
      <w:r>
        <w:rPr>
          <w:rFonts w:cs="YuTimes;Times New Roman" w:ascii="YuTimes;Times New Roman" w:hAnsi="YuTimes;Times New Roman"/>
          <w:b/>
          <w:sz w:val="22"/>
          <w:lang w:val="pl-PL"/>
        </w:rPr>
      </w:r>
    </w:p>
    <w:sectPr>
      <w:type w:val="nextPage"/>
      <w:pgSz w:w="11906" w:h="16838"/>
      <w:pgMar w:left="1008" w:right="659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CenSchbookR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YU;Courier New" w:hAnsi="Times YU;Courier New" w:cs="Times YU;Courier New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2200CC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CenSchbookR;Times New Roman" w:hAnsi="YUCenSchbookR;Times New Roman" w:cs="YUCenSchbookR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Branko Saric</dc:creator>
  <dc:description/>
  <cp:keywords/>
  <dc:language>en-US</dc:language>
  <cp:lastModifiedBy>korisnik</cp:lastModifiedBy>
  <cp:lastPrinted>2010-05-03T09:13:00Z</cp:lastPrinted>
  <dcterms:modified xsi:type="dcterms:W3CDTF">2011-02-24T12:27:00Z</dcterms:modified>
  <cp:revision>2</cp:revision>
  <dc:subject/>
  <dc:title>Curriculum Vitae</dc:title>
</cp:coreProperties>
</file>