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Short CV Peofesso  dr Dushan Mikicic</w:t>
      </w:r>
    </w:p>
    <w:p>
      <w:pPr>
        <w:pStyle w:val="Normal"/>
        <w:jc w:val="center"/>
        <w:rPr>
          <w:b/>
          <w:b/>
          <w:sz w:val="24"/>
          <w:szCs w:val="24"/>
        </w:rPr>
      </w:pPr>
      <w:r>
        <w:rPr>
          <w:b/>
          <w:sz w:val="24"/>
          <w:szCs w:val="24"/>
        </w:rPr>
      </w:r>
    </w:p>
    <w:p>
      <w:pPr>
        <w:pStyle w:val="Normal"/>
        <w:rPr/>
      </w:pPr>
      <w:r>
        <w:rPr>
          <w:sz w:val="24"/>
          <w:szCs w:val="24"/>
        </w:rPr>
        <w:t>Dr Dushan Mikicic was born 30.10.1941 year in Serbia. He had working on Faculty of Electrical Engineering in Belgrade 10 years as Assistant in Period (1967.77) years, and 30 years as Professor in Period 1977,2007)years</w:t>
        <w:br/>
        <w:t>in domain Theoretical and Applied Mechanics, Mathematics, Hydraulics and Energy Sources. Expert that He had been Research on few Projects in domain</w:t>
        <w:br/>
        <w:t>Solid Body, Nan technology, Biomechanics and Renewable Energy Sources. Dr Dushan Mikicic had published about 100 Papers, Books and technical or practical solution for Company in Serbia. Since 2007 year He had been Pensioner.</w:t>
      </w:r>
    </w:p>
    <w:sectPr>
      <w:type w:val="nextPage"/>
      <w:pgSz w:w="12240" w:h="15840"/>
      <w:pgMar w:left="663" w:right="663"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8:30:00Z</dcterms:created>
  <dc:creator>x</dc:creator>
  <dc:description/>
  <cp:keywords/>
  <dc:language>en-US</dc:language>
  <cp:lastModifiedBy>stefana</cp:lastModifiedBy>
  <dcterms:modified xsi:type="dcterms:W3CDTF">2006-03-28T08:30:00Z</dcterms:modified>
  <cp:revision>2</cp:revision>
  <dc:subject/>
  <dc:title>----- Original Message ----- </dc:title>
</cp:coreProperties>
</file>