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sz w:val="24"/>
          <w:lang w:val="sr-CS"/>
        </w:rPr>
        <w:t xml:space="preserve">Јелена Димитријевић, дипл. инж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Основни подац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Рођена 1971. године у Пули, Хрватска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ипломирала на Машинском факултету у Београду, одсек за ваздухопловство, март 1998. године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писала докторске студије на Машинском факултету у Београду, школске 2010/2011. годи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У ВТИ-у ради од 2000. године, тренутно у Одељењу за прорачунску аеродинамику, Сектор за ваздухопловство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бласт: аероеластичност</w:t>
      </w:r>
      <w:r>
        <w:rPr>
          <w:lang w:val="sr-Latn-CS"/>
        </w:rPr>
        <w:t xml:space="preserve">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Учествовала на пројектима и испитивањима, учествовала у обуци ино студенат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До сада је укупно (као аутор или коаутор) објавила пет радова у земљи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type w:val="nextPage"/>
      <w:pgSz w:w="11906" w:h="16838"/>
      <w:pgMar w:left="1418" w:right="567" w:gutter="0" w:header="72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hanging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22:45:00Z</dcterms:created>
  <dc:creator>x</dc:creator>
  <dc:description/>
  <cp:keywords/>
  <dc:language>en-US</dc:language>
  <cp:lastModifiedBy>korisnik</cp:lastModifiedBy>
  <dcterms:modified xsi:type="dcterms:W3CDTF">2010-11-19T22:45:00Z</dcterms:modified>
  <cp:revision>2</cp:revision>
  <dc:subject/>
  <dc:title>Јелена Димитријевић, дипл</dc:title>
</cp:coreProperties>
</file>