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Б</w:t>
      </w:r>
      <w:r>
        <w:rPr>
          <w:b/>
          <w:sz w:val="24"/>
          <w:szCs w:val="24"/>
          <w:lang w:val="sr-CS"/>
        </w:rPr>
        <w:t>иографиј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Ливија Цветићанин је 1975. године завршила Машински факулет у Новом Саду. Магистгрирала је 1977. године на Природно-математичком факултету у Београду на смеру Механика. Докторску тезу одбранила је 1981. године на Факултету техничких наука у НовомСаду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Ливија Цветићанин ради од 1975</w:t>
      </w:r>
      <w:r>
        <w:rPr>
          <w:lang w:val="sr-CS"/>
        </w:rPr>
        <w:t>. године на Факултету техничких наука у Новом Саду. 1983. године изабрана је за доцента за научну област Теорија машина и механизама. Године 1988. изабрана је за ванредног професора за исту област, а 1992. и за редовног професора. 1990. године изабрана је за ванредног професора, а 2000. за редовног професора за Механику. Поред тога, као хонорарни наставник изводила је наставу на Технолошком факултету у Новом Саду, Пољопривредном факултету у Новом Саду као и у Српском Сарајеву у Републици Босна и Херцеговина. Акредитовани је наставник на докторским студијама на Математичком факултету Универзитета у Београду као и Машинском факултету у Косовској Митровици. Под менторством Ливије Цветићанин урађено је преко 30 дипломских радова, више магистарских и специјалистичких радова, као и 4 докторске дисертације. Као коаутор написала је 9 универзитетских уџбеника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Ливија Цветићанин је објавила преко 250 научних радова од којих 95 са СЦИ листе. Самостално је објавила једну монографију под називом: 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  <w:r>
        <w:rPr>
          <w:i/>
        </w:rPr>
        <w:t>L. Cveticanin, Dynamics of Machines with Variable Mass, Gordon and Breach Science Publishers, London, p.236, 1998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Коаутор је међународне монографије: </w:t>
      </w:r>
      <w:r>
        <w:rPr>
          <w:i/>
        </w:rPr>
        <w:t>Duffing</w:t>
      </w:r>
      <w:r>
        <w:rPr>
          <w:i/>
          <w:lang w:val="sr-CS"/>
        </w:rPr>
        <w:t xml:space="preserve"> </w:t>
      </w:r>
      <w:r>
        <w:rPr>
          <w:i/>
        </w:rPr>
        <w:t>Equation</w:t>
      </w:r>
      <w:r>
        <w:rPr>
          <w:i/>
          <w:lang w:val="sr-CS"/>
        </w:rPr>
        <w:t xml:space="preserve">: </w:t>
      </w:r>
      <w:r>
        <w:rPr>
          <w:i/>
        </w:rPr>
        <w:t>Nonlinear</w:t>
      </w:r>
      <w:r>
        <w:rPr>
          <w:i/>
          <w:lang w:val="sr-CS"/>
        </w:rPr>
        <w:t xml:space="preserve"> </w:t>
      </w:r>
      <w:r>
        <w:rPr>
          <w:i/>
        </w:rPr>
        <w:t>Oscillators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their</w:t>
      </w:r>
      <w:r>
        <w:rPr>
          <w:i/>
          <w:lang w:val="sr-CS"/>
        </w:rPr>
        <w:t xml:space="preserve"> </w:t>
      </w:r>
      <w:r>
        <w:rPr>
          <w:i/>
        </w:rPr>
        <w:t>Behaviour</w:t>
      </w:r>
      <w:r>
        <w:rPr>
          <w:i/>
          <w:lang w:val="sr-CS"/>
        </w:rPr>
        <w:t xml:space="preserve">, </w:t>
      </w:r>
      <w:r>
        <w:rPr>
          <w:i/>
        </w:rPr>
        <w:t>Ed</w:t>
      </w:r>
      <w:r>
        <w:rPr>
          <w:i/>
          <w:lang w:val="sr-CS"/>
        </w:rPr>
        <w:t xml:space="preserve">. </w:t>
      </w:r>
      <w:r>
        <w:rPr>
          <w:i/>
        </w:rPr>
        <w:t>I</w:t>
      </w:r>
      <w:r>
        <w:rPr>
          <w:i/>
          <w:lang w:val="sr-CS"/>
        </w:rPr>
        <w:t xml:space="preserve">. </w:t>
      </w:r>
      <w:r>
        <w:rPr>
          <w:i/>
        </w:rPr>
        <w:t>Kovacic</w:t>
      </w:r>
      <w:r>
        <w:rPr>
          <w:i/>
          <w:lang w:val="sr-CS"/>
        </w:rPr>
        <w:t xml:space="preserve"> &amp; </w:t>
      </w:r>
      <w:r>
        <w:rPr>
          <w:i/>
        </w:rPr>
        <w:t>M</w:t>
      </w:r>
      <w:r>
        <w:rPr>
          <w:i/>
          <w:lang w:val="sr-CS"/>
        </w:rPr>
        <w:t xml:space="preserve">. </w:t>
      </w:r>
      <w:r>
        <w:rPr>
          <w:i/>
        </w:rPr>
        <w:t>Brennan</w:t>
      </w:r>
      <w:r>
        <w:rPr>
          <w:i/>
          <w:lang w:val="sr-CS"/>
        </w:rPr>
        <w:t xml:space="preserve">, </w:t>
      </w:r>
      <w:r>
        <w:rPr>
          <w:i/>
        </w:rPr>
        <w:t>Wiley</w:t>
      </w:r>
      <w:r>
        <w:rPr>
          <w:i/>
          <w:lang w:val="sr-CS"/>
        </w:rPr>
        <w:t>, 2011</w:t>
      </w:r>
      <w:r>
        <w:rPr>
          <w:lang w:val="sr-CS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Индекс цитираности, према извештају рефералног центра Матице српске до краја 2009. године, је 457. Рецензент је великог броја међународних и домаћих часописа и члан уређивачког одбора часописа </w:t>
      </w:r>
      <w:r>
        <w:rPr>
          <w:i/>
        </w:rPr>
        <w:t>Mechanism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Machine</w:t>
      </w:r>
      <w:r>
        <w:rPr>
          <w:i/>
          <w:lang w:val="sr-CS"/>
        </w:rPr>
        <w:t xml:space="preserve"> </w:t>
      </w:r>
      <w:r>
        <w:rPr>
          <w:i/>
        </w:rPr>
        <w:t>Theory</w:t>
      </w:r>
      <w:r>
        <w:rPr>
          <w:lang w:val="sr-CS"/>
        </w:rPr>
        <w:t xml:space="preserve"> (часопис је са </w:t>
      </w:r>
      <w:r>
        <w:rPr/>
        <w:t>SCI</w:t>
      </w:r>
      <w:r>
        <w:rPr>
          <w:lang w:val="sr-CS"/>
        </w:rPr>
        <w:t xml:space="preserve"> листе) и </w:t>
      </w:r>
      <w:r>
        <w:rPr>
          <w:i/>
        </w:rPr>
        <w:t>Facta</w:t>
      </w:r>
      <w:r>
        <w:rPr>
          <w:i/>
          <w:lang w:val="sr-CS"/>
        </w:rPr>
        <w:t xml:space="preserve"> </w:t>
      </w:r>
      <w:r>
        <w:rPr>
          <w:i/>
        </w:rPr>
        <w:t>Universitatis</w:t>
      </w:r>
      <w:r>
        <w:rPr>
          <w:i/>
          <w:lang w:val="sr-CS"/>
        </w:rPr>
        <w:t xml:space="preserve"> –</w:t>
      </w:r>
      <w:r>
        <w:rPr>
          <w:i/>
        </w:rPr>
        <w:t>Ser</w:t>
      </w:r>
      <w:r>
        <w:rPr>
          <w:i/>
          <w:lang w:val="sr-CS"/>
        </w:rPr>
        <w:t xml:space="preserve">. </w:t>
      </w:r>
      <w:r>
        <w:rPr>
          <w:i/>
        </w:rPr>
        <w:t>Mechanics</w:t>
      </w:r>
      <w:r>
        <w:rPr>
          <w:lang w:val="sr-CS"/>
        </w:rPr>
        <w:t>.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ла је и била је носилац већег броја научно-истраживачких пројеката. Поред тога као инжењер са лиценцом Инжењерске коморе Србије руководила је већим бројем пројеката нових машина, производних линија па чак и фабрика. Пројекти су реализовани. Ливија Цветићанин ради на трансферу знања у привреду у области буке и вибродијагностике стања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Ливија Цветићанин је 1987. године била на студијском боравку на </w:t>
      </w:r>
      <w:r>
        <w:rPr>
          <w:i/>
          <w:lang w:val="sr-CS"/>
        </w:rPr>
        <w:t>Technische Hochschule Darmstadt</w:t>
      </w:r>
      <w:r>
        <w:rPr>
          <w:lang w:val="sr-CS"/>
        </w:rPr>
        <w:t xml:space="preserve">, Немачка, а 1990. године три месеца на </w:t>
      </w:r>
      <w:r>
        <w:rPr>
          <w:i/>
          <w:lang w:val="sr-CS"/>
        </w:rPr>
        <w:t>Waseda University</w:t>
      </w:r>
      <w:r>
        <w:rPr>
          <w:lang w:val="sr-CS"/>
        </w:rPr>
        <w:t xml:space="preserve">, </w:t>
      </w:r>
      <w:r>
        <w:rPr>
          <w:i/>
        </w:rPr>
        <w:t>Tokyo</w:t>
      </w:r>
      <w:r>
        <w:rPr/>
        <w:t xml:space="preserve">, </w:t>
      </w:r>
      <w:r>
        <w:rPr>
          <w:lang w:val="sr-CS"/>
        </w:rPr>
        <w:t xml:space="preserve">и месец дана на </w:t>
      </w:r>
      <w:r>
        <w:rPr>
          <w:i/>
          <w:lang w:val="sr-CS"/>
        </w:rPr>
        <w:t>MERL Hitachi, Tsuthiura</w:t>
      </w:r>
      <w:r>
        <w:rPr>
          <w:lang w:val="sr-CS"/>
        </w:rPr>
        <w:t>, Јапа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Ливија Цветићанин је била продекан за наставу Факултета техничких наука у Новом Саду у периоду од 1997. до 2000. године, директор Института за механику и машинске конструкције (1990-1994), шеф Катедре за механику (1989-1994) и шеф Департмана за графичко инжењерство и дизајн (1999- ). Била је председник Југословенског друштва за механику у два мандата, председник Друштва за механику Војводине, секретар Југословенског друштва за теорију машина и механизама као и председник Друштва за контролу и заштиту од вибрација. У више мандата била је члан Савета и Наставно-научног већа Факултета техничких наука и члан Стручних органа Универзитета у Новом Сад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ред тога, Ливија Цветицћанин је била члан Председништва Градског одбора ССРН у Новом Саду (2 мандата), члан Скупштине града Новог Сада (2 мандата), члан Управног одбора Српског народног позоришта у Новом Саду (2 мандата) као и члан Одбора за друштвено-политичка питања Скупштине града Новог Сад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Ливија Цветићанин је награђивана Универзитетском наградом за успех у току студија пет пута у периоду од 1971-1975. а 1975. године Плакетом нароних хероја за успех постигнут у току студија и друштвено-политичку активност. 1986. добила је награду “Растко Стојановић” од Југословенског друштва за механку. Октобарска награда града Новог Сада додељена јој је 1998. године, а 2008. године је добила награду Факултета техничких наука за највећу научну продукцију на факултету у току 2007. године. За успехе у спорту награђена је 1973. године Златном плакетом града Сенте поводом 650. годишњице од оснивања гр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60" w:before="280" w:after="280"/>
      <w:outlineLvl w:val="0"/>
    </w:pPr>
    <w:rPr>
      <w:color w:val="666666"/>
      <w:spacing w:val="-2"/>
      <w:kern w:val="2"/>
      <w:sz w:val="14"/>
      <w:szCs w:val="14"/>
      <w:lang w:val="sr-Latn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81E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17:00Z</dcterms:created>
  <dc:creator>pc</dc:creator>
  <dc:description/>
  <cp:keywords/>
  <dc:language>en-US</dc:language>
  <cp:lastModifiedBy>stefana</cp:lastModifiedBy>
  <dcterms:modified xsi:type="dcterms:W3CDTF">2006-04-16T17:17:00Z</dcterms:modified>
  <cp:revision>2</cp:revision>
  <dc:subject/>
  <dc:title>Биографија</dc:title>
</cp:coreProperties>
</file>