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  <w:lang w:val="sr-CS"/>
        </w:rPr>
        <w:t>Мр Вељовић Љиљана,</w:t>
      </w: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sr-CS"/>
        </w:rPr>
        <w:t>дипл. инж.,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r-CS"/>
        </w:rPr>
        <w:t xml:space="preserve">Биографски подац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i/>
          <w:i/>
          <w:lang w:val="sr-CS"/>
        </w:rPr>
      </w:pPr>
      <w:r>
        <w:rPr>
          <w:i/>
          <w:lang w:val="sr-CS"/>
        </w:rPr>
        <w:t>Лични подаци и образвање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900"/>
        <w:rPr/>
      </w:pPr>
      <w:r>
        <w:rPr>
          <w:lang w:val="sr-CS"/>
        </w:rPr>
        <w:t>Мр Вељовић Љиљана,</w:t>
      </w:r>
      <w:r>
        <w:rPr>
          <w:lang w:val="ru-RU"/>
        </w:rPr>
        <w:t xml:space="preserve">  </w:t>
      </w:r>
      <w:r>
        <w:rPr>
          <w:lang w:val="sr-CS"/>
        </w:rPr>
        <w:t>дипл. инж., рођена је 16.04.1950. год. у Крагујевцу. Основну и средњу школу завршила је у Крагујевцу као ђак генерације, носилац дипломе ,,Вук Караџић'' и многих награда освојених на такмичењима регионалног и републичког ранга.</w:t>
      </w:r>
    </w:p>
    <w:p>
      <w:pPr>
        <w:pStyle w:val="Normal"/>
        <w:ind w:firstLine="900"/>
        <w:jc w:val="both"/>
        <w:rPr/>
      </w:pPr>
      <w:r>
        <w:rPr>
          <w:lang w:val="sr-CS"/>
        </w:rPr>
        <w:t>Школске 1969/70. године уписала се на Машински факултет Универзитета у Београду (Одељење у Крагујевцу) и завршила га 1974 године са просечном оценом у току студија 9,33, одбраном дипломског рада под називом ,,Симулирање преносне функције осцилаторног модела возила на аналогном рачунару'' са оценом 10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Последипломске студије је уписала школске 1974/75. године на Машинском факултету у Крагујевцу, на смаеру за Техничку механику. Године 1987 одбранила је Магистарски рад под називом ,,Стохастичка стабилност нелинеарних осцилација возила'' под менотрством проф. др Милана Мићуновића, редовног професора.</w:t>
      </w:r>
    </w:p>
    <w:p>
      <w:pPr>
        <w:pStyle w:val="Normal"/>
        <w:ind w:firstLine="90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андидату је, 2005. године, прихваћена научно заснована тема за израду докторске дисертације под називом ,,Нелинеарне осцилације гиро-ротора''. Ментор тезе и  докторских истраживања кандидата је др Катица (Стевановић) Хедрих, редовни професор Машинског факултета у Нишу.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rPr>
          <w:i/>
          <w:i/>
          <w:lang w:val="sr-CS"/>
        </w:rPr>
      </w:pPr>
      <w:r>
        <w:rPr>
          <w:i/>
          <w:lang w:val="sr-CS"/>
        </w:rPr>
        <w:t>1.2 Наставно искуство и педагошки рад</w:t>
      </w:r>
    </w:p>
    <w:p>
      <w:pPr>
        <w:pStyle w:val="Normal"/>
        <w:ind w:left="90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900"/>
        <w:jc w:val="both"/>
        <w:rPr/>
      </w:pPr>
      <w:r>
        <w:rPr>
          <w:lang w:val="sr-CS"/>
        </w:rPr>
        <w:t xml:space="preserve">По дипломирању кандидат ступа у радни однос, на Машинском факултету у Крагујевцу, најпре као асистент приправник, а затим као асистент на предмитима групе МЕХАНIКА. Кандидат је изводио вежбе из предмета: </w:t>
      </w:r>
      <w:r>
        <w:rPr>
          <w:i/>
          <w:lang w:val="sr-CS"/>
        </w:rPr>
        <w:t>Статика, Кинематика, Динамика, Теорија осцилација, Механика I и Моделирање динамичких система</w:t>
      </w:r>
      <w:r>
        <w:rPr>
          <w:lang w:val="sr-CS"/>
        </w:rPr>
        <w:t xml:space="preserve"> на Машинском факултету у Крагујевцу и </w:t>
      </w:r>
      <w:r>
        <w:rPr>
          <w:i/>
          <w:lang w:val="sr-CS"/>
        </w:rPr>
        <w:t>Техничка механика</w:t>
      </w:r>
      <w:r>
        <w:rPr>
          <w:lang w:val="sr-CS"/>
        </w:rPr>
        <w:t xml:space="preserve"> на Природно математичком факултету у Крагујевцу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 xml:space="preserve">Од 1981. год. до 1987. год. кандидат је као хонорарни сарадник изводио наставу из предмета </w:t>
      </w:r>
      <w:r>
        <w:rPr>
          <w:i/>
          <w:lang w:val="sr-CS"/>
        </w:rPr>
        <w:t>Механика</w:t>
      </w:r>
      <w:r>
        <w:rPr>
          <w:lang w:val="sr-CS"/>
        </w:rPr>
        <w:t xml:space="preserve"> и </w:t>
      </w:r>
      <w:r>
        <w:rPr>
          <w:i/>
          <w:lang w:val="sr-CS"/>
        </w:rPr>
        <w:t>Стабилност кретања</w:t>
      </w:r>
      <w:r>
        <w:rPr>
          <w:lang w:val="sr-CS"/>
        </w:rPr>
        <w:t xml:space="preserve"> у Првој крагујевачкој гимназији. У Техничкој школи Радник у периоду од 1985. до 1987. год. кандидат је изводио наставу из предмета: </w:t>
      </w:r>
      <w:r>
        <w:rPr>
          <w:i/>
          <w:lang w:val="sr-CS"/>
        </w:rPr>
        <w:t>Механика</w:t>
      </w:r>
      <w:r>
        <w:rPr>
          <w:lang w:val="sr-CS"/>
        </w:rPr>
        <w:t xml:space="preserve">, </w:t>
      </w:r>
      <w:r>
        <w:rPr>
          <w:i/>
          <w:lang w:val="sr-CS"/>
        </w:rPr>
        <w:t xml:space="preserve">Техничко цртање </w:t>
      </w:r>
      <w:r>
        <w:rPr>
          <w:lang w:val="sr-CS"/>
        </w:rPr>
        <w:t xml:space="preserve">и </w:t>
      </w:r>
      <w:r>
        <w:rPr>
          <w:i/>
          <w:lang w:val="sr-CS"/>
        </w:rPr>
        <w:t>Машински елементи</w:t>
      </w:r>
      <w:r>
        <w:rPr>
          <w:lang w:val="sr-CS"/>
        </w:rPr>
        <w:t>.У току рада кандидат је више пута похваљиван од стране школског надзорни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Године 1987. изабрана је у звање асистента на Машинском факултету, а за предмете Статика, Кинематика, Динамика и Теорија осцилација. На Природно-математичком факултету у Крагујевцу изводила је вежбе из предмета Техничка механика.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Од школске 2002/03. године на Машинском факултету изводи вежбе и из предмета Моделирање динамичких система. Изводила је наставу на предметима Примењена механика 1 и 2  на струковним студијама на Машинском факултету школске 2006/07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Веома добро чита, пише и говори енглески језик а у свом раду служи се и руским и немачким језиком.</w:t>
      </w:r>
    </w:p>
    <w:p>
      <w:pPr>
        <w:pStyle w:val="Normal"/>
        <w:ind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i/>
          <w:i/>
          <w:lang w:val="sr-CS"/>
        </w:rPr>
      </w:pPr>
      <w:r>
        <w:rPr>
          <w:i/>
          <w:lang w:val="sr-CS"/>
        </w:rPr>
        <w:t>1.3 Чланство у научним и стручним удружењима</w:t>
      </w:r>
    </w:p>
    <w:p>
      <w:pPr>
        <w:pStyle w:val="Normal"/>
        <w:ind w:firstLine="90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900"/>
        <w:rPr/>
      </w:pPr>
      <w:r>
        <w:rPr>
          <w:lang w:val="sr-CS"/>
        </w:rPr>
        <w:t>Кандидат је члан Друштва за механику Србије.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2. Научно истраживачки 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i/>
          <w:i/>
          <w:lang w:val="sr-CS"/>
        </w:rPr>
      </w:pPr>
      <w:r>
        <w:rPr>
          <w:i/>
          <w:lang w:val="sr-CS"/>
        </w:rPr>
        <w:t>2.1 Објављени радови</w:t>
      </w:r>
    </w:p>
    <w:p>
      <w:pPr>
        <w:pStyle w:val="Normal"/>
        <w:jc w:val="center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</w:rPr>
        <w:t>Veljovic Lj</w:t>
      </w:r>
      <w:r>
        <w:rPr>
          <w:color w:val="000000"/>
        </w:rPr>
        <w:t>. Stohasticka stabilnost nelinearnih oscilacija vozila, Magistarski rad, Masinski fakultet u Kragujevcu, Kragujevac 198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1. Micunovic M., </w:t>
      </w:r>
      <w:r>
        <w:rPr>
          <w:b/>
          <w:color w:val="000000"/>
        </w:rPr>
        <w:t>Veljovic Lj</w:t>
      </w:r>
      <w:r>
        <w:rPr>
          <w:color w:val="000000"/>
        </w:rPr>
        <w:t>.: Stohasticke nelinearne oscilacije vozila sa vise stepeni slobode, MVM, 30/40,1981</w:t>
      </w:r>
    </w:p>
    <w:p>
      <w:pPr>
        <w:pStyle w:val="Normal"/>
        <w:rPr/>
      </w:pPr>
      <w:r>
        <w:rPr>
          <w:color w:val="000000"/>
        </w:rPr>
        <w:t xml:space="preserve">2. Micunovic M., </w:t>
      </w:r>
      <w:r>
        <w:rPr>
          <w:b/>
          <w:color w:val="000000"/>
        </w:rPr>
        <w:t>Veljovic Lj.:</w:t>
      </w:r>
      <w:r>
        <w:rPr>
          <w:color w:val="000000"/>
        </w:rPr>
        <w:t xml:space="preserve"> An Approach to Viscoplasticity of Ferromagnetic Materials in Mechanical modelling of New electromagnetic materials. R.K.T. Hseih (Editor), Elsever Sc. Pub. 1990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Veljovic Lj:</w:t>
      </w:r>
      <w:r>
        <w:rPr>
          <w:color w:val="000000"/>
        </w:rPr>
        <w:t xml:space="preserve"> Stabilnost linearnih sistema sa slucajno promenljivim koeficijentima, 4. medjunarodni naucno strucni skup IPS 97, Podgorica</w:t>
      </w:r>
    </w:p>
    <w:p>
      <w:pPr>
        <w:pStyle w:val="Normal"/>
        <w:rPr/>
      </w:pPr>
      <w:r>
        <w:rPr>
          <w:color w:val="000000"/>
        </w:rPr>
        <w:t>4. A. Jankovic,</w:t>
      </w:r>
      <w:r>
        <w:rPr>
          <w:b/>
          <w:color w:val="000000"/>
        </w:rPr>
        <w:t>Veljovic Lj:</w:t>
      </w:r>
      <w:r>
        <w:rPr>
          <w:color w:val="000000"/>
        </w:rPr>
        <w:t xml:space="preserve"> The Dynamical Model of a Four-Wheel vehicle XXIII Congress of Theoretical and Applied Mechanics, Belgrade 2001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Veljovic Lj:</w:t>
      </w:r>
      <w:r>
        <w:rPr>
          <w:color w:val="000000"/>
        </w:rPr>
        <w:t xml:space="preserve"> The Influence of Traversal Velocity of Vertical Oscilations of Vehicle Under Random Road Exitation, 6th International Scientifically Profesional Meeting Source and Transfer of Power IPS 2001 Podgorica-Becici  pp.271-277</w:t>
      </w:r>
    </w:p>
    <w:p>
      <w:pPr>
        <w:pStyle w:val="Normal"/>
        <w:rPr/>
      </w:pPr>
      <w:r>
        <w:rPr>
          <w:color w:val="000000"/>
        </w:rPr>
        <w:t>6. A. Jankovic,</w:t>
      </w:r>
      <w:r>
        <w:rPr>
          <w:b/>
          <w:color w:val="000000"/>
        </w:rPr>
        <w:t>Veljovic Lj:</w:t>
      </w:r>
      <w:r>
        <w:rPr>
          <w:color w:val="000000"/>
        </w:rPr>
        <w:t xml:space="preserve"> A Four Wheel Plane Model of Vehicle - the General Approach, XIX International Conference Science and Motor Vehicle-YU 03023, 2003</w:t>
      </w:r>
    </w:p>
    <w:p>
      <w:pPr>
        <w:pStyle w:val="Normal"/>
        <w:rPr/>
      </w:pPr>
      <w:r>
        <w:rPr>
          <w:color w:val="000000"/>
        </w:rPr>
        <w:t>7. A. Jankovic,</w:t>
      </w:r>
      <w:r>
        <w:rPr>
          <w:b/>
          <w:color w:val="000000"/>
        </w:rPr>
        <w:t>Veljovic Lj</w:t>
      </w:r>
      <w:r>
        <w:rPr>
          <w:color w:val="000000"/>
        </w:rPr>
        <w:t xml:space="preserve"> , Z. Arsic:Stability of Vehicle- One Four -Wheel plane Model, MVM No2&amp;3, 2003, pp. 79-87</w:t>
      </w:r>
    </w:p>
    <w:p>
      <w:pPr>
        <w:pStyle w:val="Normal"/>
        <w:rPr/>
      </w:pPr>
      <w:r>
        <w:rPr>
          <w:color w:val="000000"/>
        </w:rPr>
        <w:t xml:space="preserve">8. K.(Stevanovic) Hedrih, </w:t>
      </w:r>
      <w:r>
        <w:rPr>
          <w:b/>
          <w:color w:val="000000"/>
        </w:rPr>
        <w:t>Lj. Veljovic</w:t>
      </w:r>
      <w:r>
        <w:rPr>
          <w:color w:val="000000"/>
        </w:rPr>
        <w:t>,: Nonlinear Dynamics of the Heavy Gyro-Rotor With Two Rotating Axes, Facta Universitates Vol 4. No16, 2004, pp56-68</w:t>
      </w:r>
    </w:p>
    <w:p>
      <w:pPr>
        <w:pStyle w:val="Normal"/>
        <w:rPr/>
      </w:pPr>
      <w:r>
        <w:rPr>
          <w:color w:val="000000"/>
        </w:rPr>
        <w:t xml:space="preserve">9.  K.(Stevanovic) Hedrih, </w:t>
      </w:r>
      <w:r>
        <w:rPr>
          <w:b/>
          <w:color w:val="000000"/>
        </w:rPr>
        <w:t>Lj. Veljovic</w:t>
      </w:r>
      <w:r>
        <w:rPr>
          <w:color w:val="000000"/>
        </w:rPr>
        <w:t>,: Nonlinear Dynamics of the Heavy Gyro-Rotor With Two Scew Rotating Axes, 2007, International Symposium of Nonlinear Dynamics (2007 ISND), Journal of Physics: Conference Series 96 (2008) 01221, 2008 pp55-68.IOP Publishing, http:/www.iop.org/EJ/main/-list=current/</w:t>
      </w:r>
    </w:p>
    <w:p>
      <w:pPr>
        <w:pStyle w:val="Normal"/>
        <w:rPr/>
      </w:pPr>
      <w:r>
        <w:rPr>
          <w:color w:val="000000"/>
        </w:rPr>
        <w:t xml:space="preserve">10. Baksa A., Miloradovic D., </w:t>
      </w:r>
      <w:r>
        <w:rPr>
          <w:b/>
          <w:color w:val="000000"/>
        </w:rPr>
        <w:t>Veljovic LJ</w:t>
      </w:r>
      <w:r>
        <w:rPr>
          <w:color w:val="000000"/>
        </w:rPr>
        <w:t>., Micunovic M.: Nelinearne oscilacije motornih vozila, MVM, International Journal for Mechanics and Transportation Systems, Monografija 2005, pp 222-234</w:t>
      </w:r>
    </w:p>
    <w:p>
      <w:pPr>
        <w:pStyle w:val="Normal"/>
        <w:rPr/>
      </w:pPr>
      <w:r>
        <w:rPr>
          <w:color w:val="000000"/>
        </w:rPr>
        <w:t>11. Blagojevic M., Nikolic-Stanojevic V., Marjanovic N.,</w:t>
      </w:r>
      <w:r>
        <w:rPr>
          <w:b/>
          <w:color w:val="000000"/>
        </w:rPr>
        <w:t>Veljovic Lj</w:t>
      </w:r>
      <w:r>
        <w:rPr>
          <w:color w:val="000000"/>
        </w:rPr>
        <w:t>. :Analysis of Cycloid Drive Dynamics Behaviour, Scientific Tehnical Review, Vol.LIX, No1, 2009, pp.52-56.http:/www.vti.mod.gov.rs/ntp/index.htm</w:t>
      </w:r>
    </w:p>
    <w:p>
      <w:pPr>
        <w:pStyle w:val="Normal"/>
        <w:rPr/>
      </w:pPr>
      <w:r>
        <w:rPr>
          <w:color w:val="000000"/>
        </w:rPr>
        <w:t xml:space="preserve">12. Milosavljevic D., Bogdanovic G., </w:t>
      </w:r>
      <w:r>
        <w:rPr>
          <w:b/>
          <w:color w:val="000000"/>
        </w:rPr>
        <w:t>Veljovic Lj</w:t>
      </w:r>
      <w:r>
        <w:rPr>
          <w:color w:val="000000"/>
        </w:rPr>
        <w:t>., Radulovic J.: Ortotropni kompozit modeliran pomocu dve familije vlakana, TEIK 2010 Nis, zbornik radova pp. A235-A242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lang w:val="sr-Latn-CS"/>
        </w:rPr>
        <w:t xml:space="preserve">Katica (Stevanović) Hedrih and </w:t>
      </w:r>
      <w:r>
        <w:rPr>
          <w:b/>
          <w:lang w:val="sr-Latn-CS"/>
        </w:rPr>
        <w:t>Ljiljana Veljović</w:t>
      </w:r>
      <w:r>
        <w:rPr>
          <w:lang w:val="sr-Latn-CS"/>
        </w:rPr>
        <w:t>, The kinetic pressures on the gyrorotor eigen shaft bearings and rotators, The Third International Conference  NONLINEAR DYNAMICS, Dedicated to 125th Anniversary of the national Technical University „Kharkov PolitechnicInstitute“, September 21-24, 2010, PROCEESSING, pp. 78-83, ISBN 978-966-9230-42-4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663" w:right="663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47:00Z</dcterms:created>
  <dc:creator>x</dc:creator>
  <dc:description/>
  <cp:keywords/>
  <dc:language>en-US</dc:language>
  <cp:lastModifiedBy>korisnik</cp:lastModifiedBy>
  <dcterms:modified xsi:type="dcterms:W3CDTF">2010-11-19T22:47:00Z</dcterms:modified>
  <cp:revision>2</cp:revision>
  <dc:subject/>
  <dc:title>SPISAK RADOVA  LJILJANE VELJOVIC</dc:title>
</cp:coreProperties>
</file>