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ilo</w:t>
      </w:r>
      <w:r>
        <w:rPr>
          <w:b/>
          <w:lang w:val="sr-Latn-CS"/>
        </w:rPr>
        <w:t xml:space="preserve">š Živanović </w:t>
      </w:r>
      <w:r>
        <w:rPr/>
        <w:t>was born in Belgrade, Serbia in 1981. He is a doctoral student in Mechanical Engineering at Belgrade University from where he received his M.Sc. degree with specialization in automatic control in 2005 and his master thesis was awarded. From 2006 to 2010, as a research engineer and scholarship holder of Ministry of Science of the Republic of Serbia he was engaged in research projects in control of humanoid robots and robotic manipulators. He is the author or a coauthor of several papers presented in national and international conferences and congresses. He is currently employed in EDePro Company in designing control systems. His field of interest and engagement includes modeling, control and stability of mechanical systems, simulation of motion of controlled and uncontrolled mechanical systems and application of control algorithms to real mechanical systems.</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34:00Z</dcterms:created>
  <dc:creator>Milosendra Miskovic</dc:creator>
  <dc:description/>
  <cp:keywords/>
  <dc:language>en-US</dc:language>
  <cp:lastModifiedBy>stefana</cp:lastModifiedBy>
  <dcterms:modified xsi:type="dcterms:W3CDTF">2006-05-06T11:34:00Z</dcterms:modified>
  <cp:revision>2</cp:revision>
  <dc:subject/>
  <dc:title>Miloš Živanović was born in Belgrade, Serbia in 1981</dc:title>
</cp:coreProperties>
</file>