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СЕЦ, ПЛИМА И ОСЕКА - ПОКАЗАТЕЉИ СТВАРНЕ БРЗИНЕ ЗЕМЉИНОГ СП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лутин Марј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ЗИМЕ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Колико је времена потребно да се Земља једанпут обрне око своје осе? </w:t>
      </w:r>
    </w:p>
    <w:p>
      <w:pPr>
        <w:pStyle w:val="Normal"/>
        <w:ind w:firstLine="426"/>
        <w:rPr/>
      </w:pPr>
      <w:r>
        <w:rPr/>
        <w:t xml:space="preserve">Одговор на то питање је, по правилу, да њена пуна ротација траје, приближно, 24 часа и да се тај период времена зове </w:t>
      </w:r>
      <w:r>
        <w:rPr>
          <w:i/>
        </w:rPr>
        <w:t xml:space="preserve">средњи соларни дан. </w:t>
      </w:r>
      <w:r>
        <w:rPr/>
        <w:t xml:space="preserve">Уз то се обично додаје да је тачно време те ротације неких четири минута краћи </w:t>
      </w:r>
      <w:r>
        <w:rPr>
          <w:i/>
        </w:rPr>
        <w:t>стеларни дан</w:t>
      </w:r>
      <w:r>
        <w:rPr/>
        <w:t>.</w:t>
      </w:r>
    </w:p>
    <w:p>
      <w:pPr>
        <w:pStyle w:val="Normal"/>
        <w:ind w:firstLine="426"/>
        <w:rPr/>
      </w:pPr>
      <w:r>
        <w:rPr/>
        <w:t xml:space="preserve">Ни један, ни други одговор, међутим, нису исправни. Земља се обрће око своје осе знатно спорије. Једини координатни систем у којем је њена сопствена ротација јасно дефинисана и у којем су њена орбитална кретања искључена, мора бити везан за Месец. Период пуног спина наше планете је, отприлике 50 минута дужи </w:t>
      </w:r>
      <w:r>
        <w:rPr>
          <w:i/>
        </w:rPr>
        <w:t>лунарни дан</w:t>
      </w:r>
      <w:r>
        <w:rPr/>
        <w:t>, који се користи у океанографији и мери од једног до другог Месечевог зенит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63" w:right="663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1:31:00Z</dcterms:created>
  <dc:creator>x</dc:creator>
  <dc:description/>
  <cp:keywords/>
  <dc:language>en-US</dc:language>
  <cp:lastModifiedBy>stefana</cp:lastModifiedBy>
  <dcterms:modified xsi:type="dcterms:W3CDTF">2006-05-06T11:31:00Z</dcterms:modified>
  <cp:revision>2</cp:revision>
  <dc:subject/>
  <dc:title>MESEC, PLIMA I OSEKA - POKAZATELJI STVARNE BRZINE ZEMLJINOG SPINA</dc:title>
</cp:coreProperties>
</file>