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lang w:val="sr-CS"/>
        </w:rPr>
      </w:pPr>
      <w:r>
        <w:rPr>
          <w:color w:val="000000"/>
          <w:lang w:val="sr-CS"/>
        </w:rPr>
        <w:t>Биографски подаци Др Невене Д. Стевановић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lang w:val="sr-CS"/>
        </w:rPr>
        <w:t xml:space="preserve">Др Невена Стевановић </w:t>
      </w:r>
      <w:r>
        <w:rPr/>
        <w:t>o</w:t>
      </w:r>
      <w:r>
        <w:rPr>
          <w:lang w:val="sr-CS"/>
        </w:rPr>
        <w:t>д 1990. године ради на Машинском факултету у Београду на Катедри за механику флуида. Магистарски рад под називом „Неизотермска струјања течности у каналима променљивог попречног пресека при умерено високим вредностима Рејнолдсовог броја” одбранила је 1993. године, а докторску дисертацију под насловом „Прилог теорији струјања разређених гасова у микроканалима”  2004. године. У звање доцента изабрана је 2005. године, а сада је у звању ванредног професора. Објавила је више научних радова у водећим међународним часописима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sr-Latn-CS"/>
        </w:rPr>
      </w:pPr>
      <w:r>
        <w:rPr/>
        <w:t>Stevanovic N, Djordjevic DV (2005) On the simultaneous effects of gas rarefaction, wall porosity, and inertia in micro channel flows. ZAMM 7: 516-522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tevanovic N (2007) A new analytical solution of micro channel gas flow. J Micromech Microeng 17: 1695-1702 (DOI:10.1088/0960-1317/17/8/036, ISSN 0960-1317, impact factor 2008: 2.233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sr-CS"/>
        </w:rPr>
      </w:pPr>
      <w:r>
        <w:rPr/>
        <w:t>Stevanovic N (2009) Analytical solution of gas lubricated slider microbearing. Microfluid. Nanofluid, 7 No1: 97-105 (DOI:10.1007/s10404-008-0367-4, ISSN 1613-4982, impact factor 2008: 3.314)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Објавила је 2010. год.  монографију националног значаја под насловом „Струјање разређених гасова у микроканалима“  (</w:t>
      </w:r>
      <w:r>
        <w:rPr>
          <w:lang w:val="sr-Latn-CS"/>
        </w:rPr>
        <w:t>ISBN. 978-86-7083-686-0)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Машински факултет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Универзитета у Београд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Краљице Марије 16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11 120 Београд 35</w:t>
      </w:r>
    </w:p>
    <w:p>
      <w:pPr>
        <w:pStyle w:val="Normal"/>
        <w:rPr>
          <w:lang w:val="sr-CS"/>
        </w:rPr>
      </w:pPr>
      <w:r>
        <w:rPr>
          <w:color w:val="000000"/>
          <w:lang w:val="sr-CS"/>
        </w:rPr>
        <w:t>Србија</w:t>
      </w:r>
    </w:p>
    <w:p>
      <w:pPr>
        <w:pStyle w:val="Normal"/>
        <w:rPr>
          <w:lang w:val="sr-CS"/>
        </w:rPr>
      </w:pPr>
      <w:r>
        <w:rPr>
          <w:lang w:val="sr-CS"/>
        </w:rPr>
        <w:t>Тел (канцеларија): +381-11-3302 308</w:t>
      </w:r>
    </w:p>
    <w:p>
      <w:pPr>
        <w:pStyle w:val="Normal"/>
        <w:rPr>
          <w:lang w:val="sr-CS"/>
        </w:rPr>
      </w:pPr>
      <w:r>
        <w:rPr>
          <w:lang w:val="sr-CS"/>
        </w:rPr>
        <w:t>Тел моб</w:t>
        <w:tab/>
        <w:t>: +381-64-194 6546</w:t>
      </w:r>
    </w:p>
    <w:p>
      <w:pPr>
        <w:pStyle w:val="Normal"/>
        <w:rPr>
          <w:lang w:val="sr-CS"/>
        </w:rPr>
      </w:pPr>
      <w:r>
        <w:rPr>
          <w:lang w:val="de-DE"/>
        </w:rPr>
        <w:t>E-mail:  nstevanovic@mas.bg.ac.yu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964" w:right="1134" w:gutter="0" w:header="0" w:top="9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">
    <w:name w:val=" Char Char1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2:45:00Z</dcterms:created>
  <dc:creator> </dc:creator>
  <dc:description/>
  <cp:keywords/>
  <dc:language>en-US</dc:language>
  <cp:lastModifiedBy>korisnik</cp:lastModifiedBy>
  <dcterms:modified xsi:type="dcterms:W3CDTF">2010-11-19T22:45:00Z</dcterms:modified>
  <cp:revision>2</cp:revision>
  <dc:subject/>
  <dc:title>Биографски подаци Др Невене Д</dc:title>
</cp:coreProperties>
</file>