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sz w:val="24"/>
          <w:lang w:val="sr-CS"/>
        </w:rPr>
        <w:t xml:space="preserve">мр Предраг Ковачевић, дипл. инж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сновни подац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ођен 1956. године у Мостару, Хрватск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пломирао на Машинском факултету у Београду, април 1981. годин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гистарску тезу под називом: ''Разматрање утицаја статичких аероеластичних појава и сопствених облика осциловања на минимизацију масе узгонских површи'', одбранио на Машинском факултету у Београду, јун 1990. 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ВТИ-у ради од 1981. године, тренутно у Одељењу за прорачунску аеродинамику, Сектор за ваздухопловство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ласт: аероеластичност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огато радно искуство, учествовао на значајним пројектима као руководилац тима, или испитивања, учествовао у обуци ино студенат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 сада је укупно (као аутор или коаутор) објавио шест радова у земљи и један у иностранству.</w:t>
      </w:r>
    </w:p>
    <w:p>
      <w:pPr>
        <w:pStyle w:val="Normal"/>
        <w:ind w:firstLine="193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46:00Z</dcterms:created>
  <dc:creator>x</dc:creator>
  <dc:description/>
  <cp:keywords/>
  <dc:language>en-US</dc:language>
  <cp:lastModifiedBy>korisnik</cp:lastModifiedBy>
  <dcterms:modified xsi:type="dcterms:W3CDTF">2010-11-19T22:46:00Z</dcterms:modified>
  <cp:revision>2</cp:revision>
  <dc:subject/>
  <dc:title>Јелена Димитријевић, дипл</dc:title>
</cp:coreProperties>
</file>