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rba Jovic - Curriculum Vitae</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Srba Jovic took his B.S. in Civil Engineering, Division for Water Resources at the University of Belgrade in 1976. He continued his M.S. degree at the same department. During the M.S. studies he also worked as a supporting teaching staff in Fluid Mechanics. He graduated with the thesis topic on turbulent diffusion processes in open channel flows under the supervision of professor Georgije Hajdin. The thesis topic inspired him to focus his research interest on turbulence research. After completing his M. S. degree in 1980, he joined the “Jaroslav Cerni” Research Institute of Water Resources where he worked on number of research projects dealing with large scale pressure fluctuations in stealing basins downstream of hydroelectric power dams. His interest in turbulence theory and modeling was advanced further as he initiated a research project on Computational Fluid Mechanics (CFD) utilizing at that time the state of the art TEACH code with built in k-epsilon turbulence model.  In 1982 Srba Jovic has received a PhD research assistantship at the University of Iowa, Iowa City at the renowned IIHR laboratory. His thesis topic was an experimental study of large scale eddy structures behind an airfoil using heat-tagging technique. He completed his PhD degree in 1986 when he was offered a post-doctoral position at IIHR. While working on different research engineering topics, he collaborated with Professors V.C. Patel, B.R. Ramaprian, C.J Chen, Forrest Holly, J. F. Kennedy, and Dr. Rex Elder of Bechtel. Projects varied from the investigation of salmon (fish) diverging solutions for the hydropower plant in the Washington State, to a design of a wind tunnel for aeronautical research at IIHR using 3D laser technique, and design of an icing wind tunnel for studying degradation of aircraft airfoil performance under icing conditions. </w:t>
      </w:r>
    </w:p>
    <w:p>
      <w:pPr>
        <w:pStyle w:val="Normal"/>
        <w:jc w:val="both"/>
        <w:rPr>
          <w:rFonts w:ascii="Times New Roman" w:hAnsi="Times New Roman" w:eastAsia="Times New Roman" w:cs="Times New Roman"/>
          <w:b/>
          <w:b/>
          <w:color w:val="000000"/>
        </w:rPr>
      </w:pPr>
      <w:r>
        <w:rPr>
          <w:rFonts w:cs="Times New Roman" w:ascii="Times New Roman" w:hAnsi="Times New Roman"/>
          <w:b/>
          <w:color w:val="000000"/>
        </w:rPr>
        <w:t>In 1987, Dr Jovic joined NASA Ames located in the heart of Silicon Valley in California. He conducted experimental research of large scale eddy structures behind a backward facing step for relatively large range of Reynolds number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9" r="-25" b="-189"/>
                    <a:stretch>
                      <a:fillRect/>
                    </a:stretch>
                  </pic:blipFill>
                  <pic:spPr bwMode="auto">
                    <a:xfrm>
                      <a:off x="0" y="0"/>
                      <a:ext cx="1428750"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color w:val="000000"/>
        </w:rPr>
        <w:t xml:space="preserve">. Part of this research was done in collaboration with the Center for Turbulence Research (CTR), a partnership between NASA Ames and Stanford University. A first attempt to calculate separated flow using DNS was performed for th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189" r="-46" b="-189"/>
                    <a:stretch>
                      <a:fillRect/>
                    </a:stretch>
                  </pic:blipFill>
                  <pic:spPr bwMode="auto">
                    <a:xfrm>
                      <a:off x="0" y="0"/>
                      <a:ext cx="79057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color w:val="000000"/>
        </w:rPr>
        <w:t>backward facing step flow. Measurement result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572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89" r="-34" b="-189"/>
                    <a:stretch>
                      <a:fillRect/>
                    </a:stretch>
                  </pic:blipFill>
                  <pic:spPr bwMode="auto">
                    <a:xfrm>
                      <a:off x="0" y="0"/>
                      <a:ext cx="105727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color w:val="000000"/>
        </w:rPr>
        <w:t xml:space="preserve">were used to validate the DNS prediction. It is worth reporting that the agreement was excellent. Results of Dr Jovic experimental research has been cited in other reference works. </w:t>
      </w:r>
    </w:p>
    <w:p>
      <w:pPr>
        <w:pStyle w:val="Normal"/>
        <w:jc w:val="both"/>
        <w:rPr>
          <w:rFonts w:ascii="Times New Roman" w:hAnsi="Times New Roman" w:cs="Times New Roman"/>
          <w:b/>
          <w:b/>
          <w:bCs/>
          <w:color w:val="000000"/>
          <w:sz w:val="20"/>
          <w:szCs w:val="20"/>
        </w:rPr>
      </w:pPr>
      <w:r>
        <w:rPr>
          <w:rFonts w:eastAsia="Times New Roman" w:cs="Times New Roman" w:ascii="Times New Roman" w:hAnsi="Times New Roman"/>
          <w:b/>
          <w:color w:val="000000"/>
        </w:rPr>
        <w:t xml:space="preserve">In 1994-2000 Dr Jovic worked on </w:t>
      </w:r>
      <w:r>
        <w:rPr>
          <w:rFonts w:cs="Times New Roman" w:ascii="Times New Roman" w:hAnsi="Times New Roman"/>
          <w:b/>
          <w:bCs/>
          <w:color w:val="000000"/>
          <w:sz w:val="20"/>
          <w:szCs w:val="20"/>
        </w:rPr>
        <w:t xml:space="preserve">airframe noise related research and measurements using microphone array technology. All measurements were conducted in the 40 x 80 ft wind tunnel at NASA Ames. </w:t>
      </w:r>
    </w:p>
    <w:p>
      <w:pPr>
        <w:pStyle w:val="Normal"/>
        <w:jc w:val="both"/>
        <w:rPr/>
      </w:pPr>
      <w:r>
        <w:rPr>
          <w:rFonts w:eastAsia="Times New Roman" w:cs="Times New Roman" w:ascii="Times New Roman" w:hAnsi="Times New Roman"/>
          <w:b/>
          <w:color w:val="000000"/>
        </w:rPr>
        <w:t>In 2000-present Dr Jovic joined Air Traffic Control (ATC) and Management (ATM) simulation line of work. He is currently a manager of Distributed Simulations support group. The team supports critical simulations and testing of new generation concepts for the management and control of the permanently increasing density of civilian traffic in the skies. Most recently, simulation of Unmanned Aerial Vehicle (UAV) or Unmanned Aircraft Systems (UAS) in the National Air Space has been added to the simulation portfolio.</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Dr Jovic is a recipient of NASA individual and group honor awards over the years while serving at NASA Ames.</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Cited in “The International Who's Who'' and other reference works. </w:t>
      </w:r>
    </w:p>
    <w:p>
      <w:pPr>
        <w:pStyle w:val="Normal"/>
        <w:spacing w:before="0" w:after="200"/>
        <w:ind w:left="720" w:hanging="0"/>
        <w:jc w:val="both"/>
        <w:rPr>
          <w:rFonts w:ascii="Times New Roman" w:hAnsi="Times New Roman" w:cs="Times New Roman"/>
          <w:b/>
          <w:b/>
          <w:color w:val="000000"/>
        </w:rPr>
      </w:pPr>
      <w:r>
        <w:rPr>
          <w:rFonts w:cs="Times New Roman" w:ascii="Times New Roman" w:hAnsi="Times New Roman"/>
          <w:b/>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3:48:00Z</dcterms:created>
  <dc:creator>srba</dc:creator>
  <dc:description/>
  <cp:keywords/>
  <dc:language>en-US</dc:language>
  <cp:lastModifiedBy>stefana</cp:lastModifiedBy>
  <cp:lastPrinted>2011-06-29T12:18:00Z</cp:lastPrinted>
  <dcterms:modified xsi:type="dcterms:W3CDTF">2006-04-25T03:48:00Z</dcterms:modified>
  <cp:revision>2</cp:revision>
  <dc:subject/>
  <dc:title>Srba Jovic - Curriculum Vitae</dc:title>
</cp:coreProperties>
</file>