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81"/>
        <w:gridCol w:w="1968"/>
        <w:gridCol w:w="1879"/>
        <w:gridCol w:w="993"/>
        <w:gridCol w:w="1134"/>
        <w:gridCol w:w="1842"/>
        <w:gridCol w:w="108"/>
      </w:tblGrid>
      <w:tr>
        <w:trPr/>
        <w:tc>
          <w:tcPr>
            <w:tcW w:w="6771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URRICULUM   VITAE</w:t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84" w:type="dxa"/>
            <w:gridSpan w:val="3"/>
            <w:vMerge w:val="restart"/>
            <w:tcBorders/>
          </w:tcPr>
          <w:p>
            <w:pPr>
              <w:pStyle w:val="Heading"/>
              <w:spacing w:before="4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403985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22301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вановић</w:t>
            </w:r>
          </w:p>
        </w:tc>
        <w:tc>
          <w:tcPr>
            <w:tcW w:w="3084" w:type="dxa"/>
            <w:gridSpan w:val="3"/>
            <w:vMerge w:val="continue"/>
            <w:tcBorders/>
          </w:tcPr>
          <w:p>
            <w:pPr>
              <w:pStyle w:val="Heading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Normal"/>
              <w:spacing w:before="8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ладими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коловање:</w:t>
            </w:r>
          </w:p>
        </w:tc>
        <w:tc>
          <w:tcPr>
            <w:tcW w:w="3084" w:type="dxa"/>
            <w:gridSpan w:val="3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Степен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&amp;година</w:t>
            </w:r>
          </w:p>
          <w:p>
            <w:pPr>
              <w:pStyle w:val="Heading1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почетка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&amp;годи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вршетка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ласт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акулте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кторат техничких наук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/ 198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/ 1992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шинство – Термоенергетик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0"/>
              <w:ind w:right="34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шински факултет Универзитета у Београд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гистар техничких наука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/ 1983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/ 1986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шинство – Термоенергетика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шински факултет Универзитета у Београд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пломирани инжењер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/ 1979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 / 1983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Машинство  - Термоенергетика 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шински факултет Универзитета у Београд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3. Подаци о запослењу</w:t>
      </w:r>
    </w:p>
    <w:tbl>
      <w:tblPr>
        <w:tblW w:w="73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1"/>
        <w:gridCol w:w="2213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вање</w:t>
            </w:r>
          </w:p>
        </w:tc>
        <w:tc>
          <w:tcPr>
            <w:tcW w:w="2641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Институција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ериод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довни професо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шински факултет Универзитета у Београду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03. до данас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нредни професор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шински факултет Универзитета у Београду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98. – 2003.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оцент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шински факултет Универзитета у Београду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93. – 1998.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адник и асистент у настави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шински факултет Универзитета у Београду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83. – 1993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типендије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У току 1988. и 1989. године В. Стевановић је као стипендиста Међународне атомске агенције у Бечу дванаест месеци радио као истраживач на међународном пројекту "Експериментална инсталација горњег пленума</w:t>
      </w:r>
      <w:r>
        <w:rPr>
          <w:rFonts w:cs="Arial" w:ascii="Arial" w:hAnsi="Arial"/>
          <w:sz w:val="22"/>
          <w:szCs w:val="22"/>
          <w:lang w:val="sr-Latn-CS"/>
        </w:rPr>
        <w:t xml:space="preserve"> – UPTF project</w:t>
      </w:r>
      <w:r>
        <w:rPr>
          <w:rFonts w:cs="Arial" w:ascii="Arial" w:hAnsi="Arial"/>
          <w:sz w:val="22"/>
          <w:szCs w:val="22"/>
          <w:lang w:val="sr-CS"/>
        </w:rPr>
        <w:t xml:space="preserve">" из области сигурности нуклеарних електрана, у оквиру компаније </w:t>
      </w:r>
      <w:r>
        <w:rPr>
          <w:rFonts w:cs="Arial" w:ascii="Arial" w:hAnsi="Arial"/>
          <w:sz w:val="22"/>
          <w:szCs w:val="22"/>
          <w:lang w:val="sr-Latn-CS"/>
        </w:rPr>
        <w:t>Siemens</w:t>
      </w:r>
      <w:r>
        <w:rPr>
          <w:rFonts w:cs="Arial" w:ascii="Arial" w:hAnsi="Arial"/>
          <w:sz w:val="22"/>
          <w:szCs w:val="22"/>
          <w:lang w:val="sr-CS"/>
        </w:rPr>
        <w:t xml:space="preserve"> у Немачкој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  <w:lang w:val="sr-CS"/>
        </w:rPr>
        <w:t>Научно-стручна делат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ласти научног и стручног рада професора Владимира Стевановића су комплексни термохидраулички процеси у енергетским постројењима, енергетске и економске анализе рада енергетских постројења и планирање у енергетици. 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квиру свог </w:t>
      </w:r>
      <w:r>
        <w:rPr>
          <w:rFonts w:cs="Arial" w:ascii="Arial" w:hAnsi="Arial"/>
          <w:b/>
          <w:i/>
          <w:sz w:val="22"/>
          <w:szCs w:val="22"/>
          <w:lang w:val="sr-CS"/>
        </w:rPr>
        <w:t>научног рада</w:t>
      </w:r>
      <w:r>
        <w:rPr>
          <w:rFonts w:cs="Arial" w:ascii="Arial" w:hAnsi="Arial"/>
          <w:sz w:val="22"/>
          <w:szCs w:val="22"/>
          <w:lang w:val="sr-CS"/>
        </w:rPr>
        <w:t xml:space="preserve"> проф. Стевановић је остварио следеће резултате. </w:t>
      </w:r>
    </w:p>
    <w:p>
      <w:pPr>
        <w:pStyle w:val="Normal"/>
        <w:autoSpaceDE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вио је нумерички поступак за компјутерске симулације и анализе тродимензионих двофазних струјања течности и паре у компонентама енергетских постројења. Поступак је заснован на проширењу </w:t>
      </w:r>
      <w:r>
        <w:rPr>
          <w:rFonts w:cs="Arial" w:ascii="Arial" w:hAnsi="Arial"/>
          <w:sz w:val="22"/>
          <w:szCs w:val="22"/>
          <w:lang w:val="sr-Latn-CS"/>
        </w:rPr>
        <w:t xml:space="preserve">SIMPLE </w:t>
      </w:r>
      <w:r>
        <w:rPr>
          <w:rFonts w:cs="Arial" w:ascii="Arial" w:hAnsi="Arial"/>
          <w:sz w:val="22"/>
          <w:szCs w:val="22"/>
          <w:lang w:val="sr-CS"/>
        </w:rPr>
        <w:t>нумеричког поступка (</w:t>
      </w:r>
      <w:r>
        <w:rPr>
          <w:rFonts w:cs="Arial" w:ascii="Arial" w:hAnsi="Arial"/>
          <w:sz w:val="22"/>
          <w:szCs w:val="22"/>
          <w:lang w:val="sr-Latn-CS"/>
        </w:rPr>
        <w:t>Semi-Implicit Method for Pressure Linked Equations</w:t>
      </w:r>
      <w:r>
        <w:rPr>
          <w:rFonts w:cs="Arial" w:ascii="Arial" w:hAnsi="Arial"/>
          <w:sz w:val="22"/>
          <w:szCs w:val="22"/>
          <w:lang w:val="sr-CS"/>
        </w:rPr>
        <w:t xml:space="preserve">) на услове двофазног струјања и симултано решавање спрегнутих једначина конзервације масе, количине кретања и енергије за сваку од фаза и флуидних струја које учествују у процесу. Развијени метод је примењен у оквиру сигурносних анализа и дијагностике погонских услова генератора паре у нуклеарним електранама, нуклеарних реактора и испаривача у процесној индустрији и коришћен је при изради четири магистарска рада на Машинском факултету у Београду под руководством проф. Стевановића.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ф. Стевановић је развио термохидруличке моделе и комјутерски програм за симулације и анализе прелазних процеса у сложеним цевним мрежама. Развијени софтвер је коришћен при сигурносним анализама и пројектовању паровода високог притиска и линија напојне воде у термоелектранама Електропривреде Србије (термоелектране Костолац и «Никола Тесла Б») и термоелектране «Осломеј» у Македонији, при пројектовању и сигурносним анализама система даљинског грејања Београда из термоелектране «Никола Тесла А» у Обреновцу, као и у оквиру анализа рада система гасовода.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ф. Стевановић је аутор аналитичког модела размене масе и енергије на површини слоја течности при кондензацији и апсорпцији некондензујућих гасова у раслојеним двофазним струјањима. Модел је заснован на аналогији преноса количине кретања, супстанције и топлоте и моделима универзалног профила брзина у граничном слоју турбулентног струјања.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ф. Стевановић је развио нумерички и компјутерски метод за предвиђање акумулације некондезујућих гасова у мешавини са воденом паром при кондензацији у изолованим запреминама енергетских постројења. 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ind w:left="357" w:hanging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ред наведеног, проф. Стевановић се бави изучавањем различитих феномена и процеса у вишефазним системима, као што су криза размене топлоте, адијабатско испаравање, критично истицање двофазне мешавине, хидраулички удар изазван кондензацијом паре, двофазна струјања око цеви у снопу, и друго. Такође, предмет изучавања су и методе за прорачун и анализу струјања флуида у сложеним цевним мрежама, когенерација, планирање у енергетици и методе техноекономских анализа енергетских система.  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квиру свог </w:t>
      </w:r>
      <w:r>
        <w:rPr>
          <w:rFonts w:cs="Arial" w:ascii="Arial" w:hAnsi="Arial"/>
          <w:b/>
          <w:i/>
          <w:sz w:val="22"/>
          <w:szCs w:val="22"/>
          <w:lang w:val="sr-CS"/>
        </w:rPr>
        <w:t>стручног рада</w:t>
      </w:r>
      <w:r>
        <w:rPr>
          <w:rFonts w:cs="Arial" w:ascii="Arial" w:hAnsi="Arial"/>
          <w:sz w:val="22"/>
          <w:szCs w:val="22"/>
          <w:lang w:val="sr-CS"/>
        </w:rPr>
        <w:t xml:space="preserve"> проф. Стевановић је руководио израдом већег броја студија, пројеката и елабората, који су урађени за домаће и иностране електропривредне организације, произвођаче енергетске и процесне опреме и Министарство науке Републике Србије. Ова делатност обухвата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раду сегмената технолошког решења система даљинског грејања Београда из термоелектране "Никола Тесла А" у Обреновцу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нергетске и економске ефекте когенерације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игурносне анализе прелазних процеса и простирања таласа притиска у системима даљинског грејања, линијама напојне воде котловских постројења и пароводима високог притиска у термоелектранама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нализе рада система расхладне воде кондензатора у термоелектранама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лазне режиме рада гасовода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5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јектовање и анализе рада различитих врста размењивача топлоте, испаривача криогених течности, судова под притиском испуњених двофазном мешавином, и др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5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ланирање развоја енергетике Србиј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60" w:after="0"/>
        <w:ind w:left="425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ратегију примене Пројеката чистог развоја у Републици Србији у оквиру механизама Кјото протокола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</w:t>
      </w:r>
      <w:r>
        <w:rPr>
          <w:rFonts w:cs="Arial" w:ascii="Arial" w:hAnsi="Arial"/>
          <w:b/>
          <w:sz w:val="22"/>
          <w:szCs w:val="22"/>
          <w:lang w:val="sr-CS"/>
        </w:rPr>
        <w:t>Објављени радови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фесор Стевановић је објавио: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2 рада у међународним часописима (од тога 16 у часописима са ISI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SCI листе),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ко 60 радова је објавио у зборницима међународних конференција у организацији Америчког друштва машинских инжењера, Јапанског друштва машинских инжењера, Међународне конференције за вишефазна струјања, Међународне конференције за простирање топлоте, механику флуида и термодинамику и других међународних научно-стручних организација,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ко 20 радова је објавио у домаћим научно-стручним часописима,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51 рад у зборницима домаћих скупова, 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357" w:hanging="35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утор је једне монографије на енглеском језику и већег броја других стручних и научних публикација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7. </w:t>
      </w:r>
      <w:r>
        <w:rPr>
          <w:rFonts w:cs="Arial" w:ascii="Arial" w:hAnsi="Arial"/>
          <w:b/>
          <w:sz w:val="22"/>
          <w:szCs w:val="22"/>
          <w:lang w:val="sr-CS"/>
        </w:rPr>
        <w:t xml:space="preserve">Цитираност радова проф. Стевановића </w:t>
      </w:r>
    </w:p>
    <w:p>
      <w:pPr>
        <w:pStyle w:val="Normal"/>
        <w:autoSpaceDE w:val="false"/>
        <w:spacing w:before="80" w:after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Резултати научног рада професора Стевановића су до сада преко 30 пута цитирани од стране других аутора у међународним часописима са ISI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CS"/>
        </w:rPr>
        <w:t>SCI лист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више пута у другим међународним часописима и зборницима радова међународних конференција.   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Наставна делатнос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ф. Стевановић је на Машинском факултету Универзитета у Београду држао наставу из Термодинамике, Генератора паре, Нуклеарних реактора, Нуклеарних електрана, Опште енергетике и Посебних поглавља енергетике, компјутерског језика ФОРТРАН. Руководио је израдом 6 магистарских теза, 4 доктората и већег броја дипломских радова. 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9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Међународна активност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1"/>
        <w:spacing w:before="8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периоду од 2003. до 2006. проф. Стевановић је активно учествовао у организацији Међународне конференције из нуклеарног инжењерства – ICONE, као организатор и председавајући у оквиру Студентског програма и сесија из Прорачунске механике флуида.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је уређивачких одбора часописа </w:t>
      </w:r>
      <w:r>
        <w:rPr>
          <w:rFonts w:cs="Arial" w:ascii="Arial" w:hAnsi="Arial"/>
          <w:sz w:val="22"/>
          <w:szCs w:val="22"/>
          <w:lang w:val="sr-Latn-CS"/>
        </w:rPr>
        <w:t xml:space="preserve">Energy – The International Journal, </w:t>
      </w:r>
      <w:r>
        <w:rPr>
          <w:rFonts w:cs="Arial" w:ascii="Arial" w:hAnsi="Arial"/>
          <w:sz w:val="22"/>
          <w:szCs w:val="22"/>
          <w:lang w:val="sr-CS"/>
        </w:rPr>
        <w:t xml:space="preserve">Thermal Science, FME Transactions и </w:t>
      </w:r>
      <w:r>
        <w:rPr>
          <w:rFonts w:cs="Arial" w:ascii="Arial" w:hAnsi="Arial"/>
          <w:sz w:val="22"/>
          <w:szCs w:val="22"/>
          <w:lang w:val="sr-Latn-CS"/>
        </w:rPr>
        <w:t xml:space="preserve">The </w:t>
      </w:r>
      <w:r>
        <w:rPr>
          <w:rFonts w:cs="Arial" w:ascii="Arial" w:hAnsi="Arial"/>
          <w:sz w:val="22"/>
          <w:szCs w:val="22"/>
          <w:lang w:val="sr-CS"/>
        </w:rPr>
        <w:t xml:space="preserve">Open Mechanical </w:t>
      </w:r>
      <w:r>
        <w:rPr>
          <w:rFonts w:cs="Arial" w:ascii="Arial" w:hAnsi="Arial"/>
          <w:sz w:val="22"/>
          <w:szCs w:val="22"/>
          <w:lang w:val="sr-Latn-CS"/>
        </w:rPr>
        <w:t>Engineering Journal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ind w:left="2070" w:hanging="2070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знањ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ктобарска награда града Београда 1990. године за научно-истраживачки рад. Захвалнице Америчког удружења машинских инжењера и Јапанског удружења машинских инжењера за допринос Међународној конференцији о нуклеарном инжењерству. </w:t>
      </w:r>
    </w:p>
    <w:p>
      <w:pPr>
        <w:pStyle w:val="Normal"/>
        <w:spacing w:before="8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 је за члана Научног друштва Србије 2008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дописног члана Академије инжењерских наука 2010. </w:t>
      </w:r>
      <w:r>
        <w:rPr>
          <w:rFonts w:cs="Arial" w:ascii="Arial" w:hAnsi="Arial"/>
          <w:sz w:val="22"/>
          <w:szCs w:val="22"/>
          <w:lang w:val="sr-CS"/>
        </w:rPr>
        <w:t xml:space="preserve">године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Адреса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M</w:t>
      </w:r>
      <w:r>
        <w:rPr>
          <w:rFonts w:cs="Arial" w:ascii="Arial" w:hAnsi="Arial"/>
          <w:color w:val="000000"/>
          <w:sz w:val="22"/>
          <w:szCs w:val="22"/>
          <w:lang w:val="sr-CS"/>
        </w:rPr>
        <w:t>ашински факултет, Краљице Марије</w:t>
      </w:r>
      <w:r>
        <w:rPr>
          <w:rFonts w:cs="Arial" w:ascii="Arial" w:hAnsi="Arial"/>
          <w:color w:val="000000"/>
          <w:sz w:val="22"/>
          <w:szCs w:val="22"/>
        </w:rPr>
        <w:t xml:space="preserve"> 16</w:t>
      </w:r>
      <w:r>
        <w:rPr>
          <w:rFonts w:cs="Arial" w:ascii="Arial" w:hAnsi="Arial"/>
          <w:color w:val="000000"/>
          <w:sz w:val="22"/>
          <w:szCs w:val="22"/>
          <w:lang w:val="sr-CS"/>
        </w:rPr>
        <w:t>, 1</w:t>
      </w:r>
      <w:r>
        <w:rPr>
          <w:rFonts w:cs="Arial" w:ascii="Arial" w:hAnsi="Arial"/>
          <w:sz w:val="22"/>
          <w:szCs w:val="22"/>
        </w:rPr>
        <w:t xml:space="preserve">1 120 </w:t>
      </w:r>
      <w:r>
        <w:rPr>
          <w:rFonts w:cs="Arial" w:ascii="Arial" w:hAnsi="Arial"/>
          <w:sz w:val="22"/>
          <w:szCs w:val="22"/>
          <w:lang w:val="sr-CS"/>
        </w:rPr>
        <w:t>Београд</w:t>
      </w:r>
      <w:r>
        <w:rPr>
          <w:rFonts w:cs="Arial" w:ascii="Arial" w:hAnsi="Arial"/>
          <w:sz w:val="22"/>
          <w:szCs w:val="22"/>
        </w:rPr>
        <w:t xml:space="preserve"> 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Тел: </w:t>
        <w:tab/>
      </w:r>
      <w:r>
        <w:rPr>
          <w:rFonts w:cs="Arial" w:ascii="Arial" w:hAnsi="Arial"/>
          <w:sz w:val="22"/>
          <w:szCs w:val="22"/>
          <w:lang w:val="de-DE"/>
        </w:rPr>
        <w:t>+381-11-3370 561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fr-FR"/>
        </w:rPr>
        <w:t>+381-64-194 5965 (</w:t>
      </w:r>
      <w:r>
        <w:rPr>
          <w:rFonts w:cs="Arial" w:ascii="Arial" w:hAnsi="Arial"/>
          <w:sz w:val="22"/>
          <w:szCs w:val="22"/>
          <w:lang w:val="sr-CS"/>
        </w:rPr>
        <w:t>Моб.</w:t>
      </w:r>
      <w:r>
        <w:rPr>
          <w:rFonts w:cs="Arial" w:ascii="Arial" w:hAnsi="Arial"/>
          <w:sz w:val="22"/>
          <w:szCs w:val="22"/>
          <w:lang w:val="fr-FR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it-IT"/>
        </w:rPr>
        <w:t>E-mail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vstevanovic</w:t>
        </w:r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@mas.bg.ac.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it-IT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stevavl@eunet.rs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fr-FR"/>
        </w:rPr>
        <w:t>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Лични подаци: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ођен 29. новембра 1960. године у Београду. Држављанство Србиј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жењен и отац троје деце. </w:t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tevanovic@mas.bg.ac.rs" TargetMode="External"/><Relationship Id="rId4" Type="http://schemas.openxmlformats.org/officeDocument/2006/relationships/hyperlink" Target="mailto:estevavl@eunet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8:00Z</dcterms:created>
  <dc:creator>zoran</dc:creator>
  <dc:description/>
  <cp:keywords/>
  <dc:language>en-US</dc:language>
  <cp:lastModifiedBy>korisnik</cp:lastModifiedBy>
  <cp:lastPrinted>2009-06-19T12:12:00Z</cp:lastPrinted>
  <dcterms:modified xsi:type="dcterms:W3CDTF">2011-02-24T12:28:00Z</dcterms:modified>
  <cp:revision>2</cp:revision>
  <dc:subject/>
  <dc:title>C:\VLADA\TEXT\SWISS\SWISS2.ASC</dc:title>
</cp:coreProperties>
</file>