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4"/>
          <w:lang w:val="sr-CS"/>
        </w:rPr>
        <w:t xml:space="preserve">Војислав Девић, дипл. инж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сновни пода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ођен  </w:t>
      </w:r>
      <w:r>
        <w:rPr>
          <w:lang w:val="sr-Latn-CS"/>
        </w:rPr>
        <w:t>1952</w:t>
      </w:r>
      <w:r>
        <w:rPr>
          <w:lang w:val="sr-CS"/>
        </w:rPr>
        <w:t xml:space="preserve"> . године у  </w:t>
      </w:r>
      <w:r>
        <w:rPr>
          <w:lang w:val="sr-Latn-CS"/>
        </w:rPr>
        <w:t>Постојни</w:t>
      </w:r>
      <w:r>
        <w:rPr>
          <w:lang w:val="sr-CS"/>
        </w:rPr>
        <w:t>, Словениј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ирао на Машинском факултету у Београду, одсек за ваздухопловство, јануар 1979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ВТИ-у ради од 1978 године, тренутно Начелник одељења за прорачунску аеродинамику, Сектор за ваздухопловство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ласт: аероеластичност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уководилац пројекта школског авиона Л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огато радно искуство, стручна сарадња са фирмама у земљи и иностранству, учествовао на значајним пројектима као руководилац тима, или испитивања, учествовао у обуци ино студен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 сада је укупно објавио  два  рада у земљ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6:00Z</dcterms:created>
  <dc:creator>x</dc:creator>
  <dc:description/>
  <cp:keywords/>
  <dc:language>en-US</dc:language>
  <cp:lastModifiedBy>korisnik</cp:lastModifiedBy>
  <dcterms:modified xsi:type="dcterms:W3CDTF">2010-11-19T22:46:00Z</dcterms:modified>
  <cp:revision>2</cp:revision>
  <dc:subject/>
  <dc:title>Јелена Димитријевић, дипл</dc:title>
</cp:coreProperties>
</file>