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presentations of logical structures and their application in computer scien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results in 2006</w:t>
      </w:r>
    </w:p>
    <w:p>
      <w:pPr>
        <w:pStyle w:val="PlainTex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PlainTex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PlainTex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KATEGORIJA R51</w:t>
      </w:r>
    </w:p>
    <w:p>
      <w:pPr>
        <w:pStyle w:val="PlainTex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rjana Borisavljević, A connection between cut elimination and normalization, Archive for Mathematical Logic Vol. 45, No. 2, 113-148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atjana Lutovac, James Harland, Detecting Loops During Proof Search in Propositional Affine Logic, Journal of Logic and Computation, Volume 16, Number 1, 61-133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sta Došen, Zoran Petrić, Associativity as Commutativity, The Journal of Symbolic Logic 71, 1, 217-226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  <w:lang w:val="sr-Latn-CS"/>
        </w:rPr>
        <w:t xml:space="preserve">K. Berenhaut, J. Dice, J. Foley, Bratislav Iričanin and Stevo Stević, Periodic solutions of the rational difference equation </w:t>
      </w:r>
      <w:r>
        <w:rPr>
          <w:i/>
          <w:iCs/>
          <w:sz w:val="20"/>
          <w:szCs w:val="20"/>
          <w:lang w:val="sr-Latn-CS"/>
        </w:rPr>
        <w:object w:dxaOrig="14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0pt" filled="f" o:ole="">
            <v:imagedata r:id="rId3" o:title=""/>
          </v:shape>
          <o:OLEObject Type="Embed" ProgID="" ShapeID="ole_rId2" DrawAspect="Content" ObjectID="_889803122" r:id="rId2"/>
        </w:object>
      </w:r>
      <w:r>
        <w:rPr>
          <w:i/>
          <w:iCs/>
          <w:sz w:val="20"/>
          <w:szCs w:val="20"/>
          <w:lang w:val="sr-Latn-CS"/>
        </w:rPr>
        <w:t>; J. Differ. Equations Appl.</w:t>
      </w:r>
      <w:r>
        <w:rPr>
          <w:sz w:val="20"/>
          <w:szCs w:val="20"/>
          <w:lang w:val="sr-Latn-CS"/>
        </w:rPr>
        <w:t xml:space="preserve"> 12 (2), 183-189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Bratislav Iričanin and Stevo Stević, Some systems of nonlinear difference equations of higher order with periodic solutions, </w:t>
      </w:r>
      <w:r>
        <w:rPr>
          <w:i/>
          <w:iCs/>
          <w:sz w:val="20"/>
          <w:szCs w:val="20"/>
          <w:lang w:val="sr-Latn-CS"/>
        </w:rPr>
        <w:t>Dynam. Contin. Discrete Impuls. Systems</w:t>
      </w:r>
      <w:r>
        <w:rPr>
          <w:sz w:val="20"/>
          <w:szCs w:val="20"/>
          <w:lang w:val="sr-Latn-CS"/>
        </w:rPr>
        <w:t xml:space="preserve"> 13 a (3-4), 499-508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. Clahane and Stevo Stević, Norm equivalence and composition operators between Bloch/Lipschitz spaces of the unit ball, Journal of Inequalities and Applications, vol. 2006, Article ID 61018, 11 pages, 2006. doi:10.1155/JIA/2006/6101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rag Tanović, On constants and the strict order property, Arch.Math.Logic 45, 423-430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.M. Rajković, S.D. Marinković, M.S. Stanković, On q-orthogonal polynomials over  a collection of complex origin intervals related to little q-Jacobi polynomials, The Ramanujan Journal , Vol. 12, No. 2 (2006), 245-25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oran Ognjanović, Discrete Linear-time Probabilistic Logics: Completeness, Decidability and Complexity, Journal of Logic Computation, Vol. 16, No. 2, 257--285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. Berenhaut, J. Foley and Stevo Stević, Boundedness character of positive solutions of a max difference equation, </w:t>
      </w:r>
      <w:r>
        <w:rPr>
          <w:i/>
          <w:iCs/>
          <w:sz w:val="20"/>
          <w:szCs w:val="20"/>
          <w:lang w:val="sr-Latn-CS"/>
        </w:rPr>
        <w:t xml:space="preserve">J. Differ. Equations Appl. </w:t>
      </w:r>
      <w:r>
        <w:rPr>
          <w:b/>
          <w:sz w:val="20"/>
          <w:szCs w:val="20"/>
          <w:lang w:val="sr-Latn-CS"/>
        </w:rPr>
        <w:t>12</w:t>
      </w:r>
      <w:r>
        <w:rPr>
          <w:sz w:val="20"/>
          <w:szCs w:val="20"/>
          <w:lang w:val="sr-Latn-CS"/>
        </w:rPr>
        <w:t xml:space="preserve"> (12) (2006), 1193-119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  <w:lang w:val="sr-Latn-CS"/>
        </w:rPr>
        <w:t>K. Berenhaut and Stevo Stević, The behaviour of the positive solutions of the difference equation</w:t>
      </w:r>
      <w:r>
        <w:rPr>
          <w:i/>
          <w:iCs/>
          <w:sz w:val="20"/>
          <w:szCs w:val="20"/>
          <w:lang w:val="sr-Latn-CS"/>
        </w:rPr>
        <w:object w:dxaOrig="1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5pt" filled="f" o:ole="">
            <v:imagedata r:id="rId5" o:title=""/>
          </v:shape>
          <o:OLEObject Type="Embed" ProgID="" ShapeID="ole_rId4" DrawAspect="Content" ObjectID="_920714536" r:id="rId4"/>
        </w:object>
      </w:r>
      <w:r>
        <w:rPr>
          <w:sz w:val="20"/>
          <w:szCs w:val="20"/>
          <w:lang w:val="sr-Latn-CS"/>
        </w:rPr>
        <w:t xml:space="preserve">, </w:t>
      </w:r>
      <w:r>
        <w:rPr>
          <w:i/>
          <w:iCs/>
          <w:sz w:val="20"/>
          <w:szCs w:val="20"/>
          <w:lang w:val="sr-Latn-CS"/>
        </w:rPr>
        <w:t xml:space="preserve">J. Differ. Equations Appl. </w:t>
      </w:r>
      <w:r>
        <w:rPr>
          <w:sz w:val="20"/>
          <w:szCs w:val="20"/>
          <w:lang w:val="sr-Latn-CS"/>
        </w:rPr>
        <w:t xml:space="preserve">12 (9) (2006), 909-91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. Berenhaut and Stevo Stević, A note on positive nonoscillatory solutions of the difference equation</w:t>
      </w:r>
      <w:r>
        <w:rPr>
          <w:sz w:val="20"/>
          <w:szCs w:val="20"/>
          <w:lang w:val="sr-Latn-CS"/>
        </w:rPr>
        <w:object w:dxaOrig="1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3pt" filled="f" o:ole="">
            <v:imagedata r:id="rId7" o:title=""/>
          </v:shape>
          <o:OLEObject Type="Embed" ProgID="" ShapeID="ole_rId6" DrawAspect="Content" ObjectID="_262044969" r:id="rId6"/>
        </w:object>
      </w:r>
      <w:r>
        <w:rPr>
          <w:i/>
          <w:iCs/>
          <w:sz w:val="20"/>
          <w:szCs w:val="20"/>
          <w:lang w:val="sr-Latn-CS"/>
        </w:rPr>
        <w:t xml:space="preserve">; J. Differ. Equations Appl. </w:t>
      </w:r>
      <w:r>
        <w:rPr>
          <w:sz w:val="20"/>
          <w:szCs w:val="20"/>
          <w:lang w:val="sr-Latn-CS"/>
        </w:rPr>
        <w:t xml:space="preserve">12 (5) (2006), 495-499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  <w:lang w:val="sr-Latn-CS"/>
        </w:rPr>
        <w:t xml:space="preserve">L. Berg and Stevo Stević, Periodicity of some classes of holomorphic difference equations, </w:t>
      </w:r>
      <w:r>
        <w:rPr>
          <w:i/>
          <w:iCs/>
          <w:sz w:val="20"/>
          <w:szCs w:val="20"/>
          <w:lang w:val="sr-Latn-CS"/>
        </w:rPr>
        <w:t xml:space="preserve">J. Differ. Equations Appl. </w:t>
      </w:r>
      <w:r>
        <w:rPr>
          <w:sz w:val="20"/>
          <w:szCs w:val="20"/>
          <w:lang w:val="sr-Latn-CS"/>
        </w:rPr>
        <w:t xml:space="preserve">12 (8) (2006), 827-835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  <w:lang w:val="sr-Latn-CS"/>
        </w:rPr>
        <w:t xml:space="preserve">Stevo Stević, Global stability and asymptotics of some classes of rational difference equations, </w:t>
      </w:r>
      <w:r>
        <w:rPr>
          <w:i/>
          <w:iCs/>
          <w:sz w:val="20"/>
          <w:szCs w:val="20"/>
          <w:lang w:val="sr-Latn-CS"/>
        </w:rPr>
        <w:t xml:space="preserve">J. Math. Anal. Appl. </w:t>
      </w:r>
      <w:r>
        <w:rPr>
          <w:sz w:val="20"/>
          <w:szCs w:val="20"/>
          <w:lang w:val="sr-Latn-CS"/>
        </w:rPr>
        <w:t xml:space="preserve">316 (2006), 60-68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odrag Kapetanovi</w:t>
      </w:r>
      <w:r>
        <w:rPr>
          <w:sz w:val="20"/>
          <w:szCs w:val="20"/>
          <w:lang w:val="sr-Latn-CS"/>
        </w:rPr>
        <w:t xml:space="preserve">ć, </w:t>
      </w:r>
      <w:r>
        <w:rPr>
          <w:sz w:val="20"/>
          <w:szCs w:val="20"/>
          <w:lang w:val="en-US"/>
        </w:rPr>
        <w:t xml:space="preserve">On theories with the general disjunction property, to be published in </w:t>
      </w:r>
      <w:r>
        <w:rPr>
          <w:bCs/>
          <w:sz w:val="20"/>
          <w:szCs w:val="20"/>
          <w:lang w:val="en-US"/>
        </w:rPr>
        <w:t>Algebra Universalis, 2006.</w:t>
      </w:r>
    </w:p>
    <w:p>
      <w:pPr>
        <w:pStyle w:val="Normal"/>
        <w:autoSpaceDE w:val="false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PlainText"/>
        <w:rPr>
          <w:rFonts w:ascii="Times New Roman" w:hAnsi="Times New Roman" w:cs="Times New Roman"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</w:r>
    </w:p>
    <w:p>
      <w:pPr>
        <w:pStyle w:val="PlainTex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PlainTex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KATEGORIJA R52</w:t>
      </w:r>
    </w:p>
    <w:p>
      <w:pPr>
        <w:pStyle w:val="PlainTex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sta Došen, Z. Kovijanic, Zoran Petrić, A new proof of the faithfulness of Brauer's representation of Temperley-Lieb algebras, International Journal of Algebra and Computation 16, 5 (2006), pp. 959-968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sta Došen, Zoran Petrić, Coherence for Star-Autonomous Categories, Annals of Pure and Applied Logic 141 (2006), pp. 225-242, (available at: http://arXiv.org/math.CT/0503306).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sta Došen, Models of deduction, Synthese 148, pp. 639-657, 2006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sr-Latn-CS"/>
        </w:rPr>
        <w:t xml:space="preserve">Stevo Stević, A generalization of a result of Choa on analytic functions with Hadamard gaps, </w:t>
      </w:r>
      <w:r>
        <w:rPr>
          <w:i/>
          <w:iCs/>
          <w:sz w:val="20"/>
          <w:szCs w:val="20"/>
          <w:lang w:val="sr-Latn-CS"/>
        </w:rPr>
        <w:t xml:space="preserve">J. Korean Math. Soc. </w:t>
      </w:r>
      <w:r>
        <w:rPr>
          <w:b/>
          <w:sz w:val="20"/>
          <w:szCs w:val="20"/>
          <w:lang w:val="sr-Latn-CS"/>
        </w:rPr>
        <w:t>43</w:t>
      </w:r>
      <w:r>
        <w:rPr>
          <w:sz w:val="20"/>
          <w:szCs w:val="20"/>
          <w:lang w:val="sr-Latn-CS"/>
        </w:rPr>
        <w:t xml:space="preserve"> (3) (2006), 579-591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sr-Latn-CS"/>
        </w:rPr>
        <w:t xml:space="preserve">Stevo Stević, Composition operators between </w:t>
      </w:r>
      <w:r>
        <w:rPr>
          <w:sz w:val="20"/>
          <w:szCs w:val="20"/>
          <w:lang w:val="sr-Latn-CS"/>
        </w:rPr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8679531" r:id="rId8"/>
        </w:object>
      </w:r>
      <w:r>
        <w:rPr>
          <w:i/>
          <w:iCs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and the </w:t>
      </w:r>
      <w:r>
        <w:rPr>
          <w:sz w:val="20"/>
          <w:szCs w:val="20"/>
          <w:lang w:val="sr-Latn-CS"/>
        </w:rPr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2027362558" r:id="rId10"/>
        </w:object>
      </w:r>
      <w:r>
        <w:rPr>
          <w:sz w:val="20"/>
          <w:szCs w:val="20"/>
          <w:lang w:val="sr-Latn-CS"/>
        </w:rPr>
        <w:t xml:space="preserve">-Bloch spaces on the polydisc, </w:t>
      </w:r>
      <w:r>
        <w:rPr>
          <w:i/>
          <w:iCs/>
          <w:sz w:val="20"/>
          <w:szCs w:val="20"/>
          <w:lang w:val="sr-Latn-CS"/>
        </w:rPr>
        <w:t xml:space="preserve">Z. Anal. Anwendungen </w:t>
      </w:r>
      <w:r>
        <w:rPr>
          <w:b/>
          <w:sz w:val="20"/>
          <w:szCs w:val="20"/>
          <w:lang w:val="sr-Latn-CS"/>
        </w:rPr>
        <w:t>25</w:t>
      </w:r>
      <w:r>
        <w:rPr>
          <w:sz w:val="20"/>
          <w:szCs w:val="20"/>
          <w:lang w:val="sr-Latn-CS"/>
        </w:rPr>
        <w:t xml:space="preserve"> (4) (2006), 457-466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Stevo Stević, On monotone solutions of some clases of difference equations, </w:t>
      </w:r>
      <w:r>
        <w:rPr>
          <w:i/>
          <w:iCs/>
          <w:sz w:val="20"/>
          <w:szCs w:val="20"/>
          <w:lang w:val="sr-Latn-CS"/>
        </w:rPr>
        <w:t xml:space="preserve">Discrete Dyn. Nat. Soc. </w:t>
      </w:r>
      <w:r>
        <w:rPr>
          <w:b/>
          <w:sz w:val="20"/>
          <w:szCs w:val="20"/>
          <w:lang w:val="sr-Latn-CS"/>
        </w:rPr>
        <w:t>2006</w:t>
      </w:r>
      <w:r>
        <w:rPr>
          <w:sz w:val="20"/>
          <w:szCs w:val="20"/>
          <w:lang w:val="sr-Latn-CS"/>
        </w:rPr>
        <w:t xml:space="preserve"> Article ID 53890, 6 pages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sr-Latn-CS"/>
        </w:rPr>
        <w:t xml:space="preserve">S.B. Tričković, M.V. Vidanovic, Miomir S. Stanković, On the summation of series in terms of Bessel functions, </w:t>
      </w:r>
      <w:r>
        <w:rPr>
          <w:rStyle w:val="Pagetitle1"/>
          <w:rFonts w:cs="Times New Roman"/>
          <w:bCs/>
          <w:color w:val="000000"/>
          <w:sz w:val="20"/>
          <w:szCs w:val="20"/>
          <w:lang w:val="sr-Latn-CS"/>
        </w:rPr>
        <w:t>Zeitschrift für analysis und ihre anwendungen</w:t>
      </w:r>
      <w:r>
        <w:rPr>
          <w:sz w:val="20"/>
          <w:szCs w:val="20"/>
          <w:lang w:val="sr-Latn-CS"/>
        </w:rPr>
        <w:t xml:space="preserve">. 25, no 3, 393-406, 2006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sr-Latn-CS"/>
        </w:rPr>
        <w:t xml:space="preserve">S.B. Trickovic, Miomir S. Stanković, A new approach to the orthogonality of the Laguerre and Hermite polynomials, </w:t>
      </w:r>
      <w:r>
        <w:rPr>
          <w:color w:val="000000"/>
          <w:sz w:val="20"/>
          <w:szCs w:val="20"/>
        </w:rPr>
        <w:t>Integral Transforms and Special Functions</w:t>
      </w:r>
      <w:r>
        <w:rPr>
          <w:sz w:val="20"/>
          <w:szCs w:val="20"/>
          <w:lang w:val="sr-Latn-CS"/>
        </w:rPr>
        <w:t xml:space="preserve"> 17, No 9, 661-672, 2006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sr-Latn-CS"/>
        </w:rPr>
        <w:t xml:space="preserve">S.B. Trickovic, M.V. Vidanovic, Miomir S. Stanković, On the summation of series over a product of Bessel functions, </w:t>
      </w:r>
      <w:r>
        <w:rPr>
          <w:color w:val="000000"/>
          <w:sz w:val="20"/>
          <w:szCs w:val="20"/>
        </w:rPr>
        <w:t>Integral Transforms and Special Functions</w:t>
      </w:r>
      <w:r>
        <w:rPr>
          <w:sz w:val="20"/>
          <w:szCs w:val="20"/>
          <w:lang w:val="sr-Latn-CS"/>
        </w:rPr>
        <w:t xml:space="preserve"> 17, No 10, 748-759, 2006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sr-Latn-CS"/>
        </w:rPr>
        <w:t xml:space="preserve">K. Berenhaut, E. Goedhart and Stevo Stević, Explicit bounds for third-order difference equations, </w:t>
      </w:r>
      <w:r>
        <w:rPr>
          <w:i/>
          <w:iCs/>
          <w:sz w:val="20"/>
          <w:szCs w:val="20"/>
          <w:lang w:val="sr-Latn-CS"/>
        </w:rPr>
        <w:t xml:space="preserve">ANZIAM </w:t>
      </w:r>
      <w:r>
        <w:rPr>
          <w:b/>
          <w:sz w:val="20"/>
          <w:szCs w:val="20"/>
          <w:lang w:val="sr-Latn-CS"/>
        </w:rPr>
        <w:t>47</w:t>
      </w:r>
      <w:r>
        <w:rPr>
          <w:sz w:val="20"/>
          <w:szCs w:val="20"/>
          <w:lang w:val="sr-Latn-CS"/>
        </w:rPr>
        <w:t xml:space="preserve"> (2006), 359-366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sr-Latn-CS"/>
        </w:rPr>
        <w:t xml:space="preserve">K. Berenhaut, J. Foley and Stevo Stević, Quantitative bound for the recursive sequence </w:t>
      </w:r>
      <w:r>
        <w:rPr>
          <w:sz w:val="20"/>
          <w:szCs w:val="20"/>
          <w:lang w:val="sr-Latn-CS"/>
        </w:rPr>
        <w:object w:dxaOrig="13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0pt" filled="f" o:ole="">
            <v:imagedata r:id="rId13" o:title=""/>
          </v:shape>
          <o:OLEObject Type="Embed" ProgID="" ShapeID="ole_rId12" DrawAspect="Content" ObjectID="_1506011643" r:id="rId12"/>
        </w:object>
      </w:r>
      <w:r>
        <w:rPr>
          <w:i/>
          <w:iCs/>
          <w:sz w:val="20"/>
          <w:szCs w:val="20"/>
          <w:lang w:val="sr-Latn-CS"/>
        </w:rPr>
        <w:t xml:space="preserve">; Appl. Math. Lett. </w:t>
      </w:r>
      <w:r>
        <w:rPr>
          <w:b/>
          <w:sz w:val="20"/>
          <w:szCs w:val="20"/>
          <w:lang w:val="sr-Latn-CS"/>
        </w:rPr>
        <w:t>19</w:t>
      </w:r>
      <w:r>
        <w:rPr>
          <w:sz w:val="20"/>
          <w:szCs w:val="20"/>
          <w:lang w:val="sr-Latn-CS"/>
        </w:rPr>
        <w:t xml:space="preserve"> (9) (2006), 983-989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sr-Latn-CS"/>
        </w:rPr>
        <w:t xml:space="preserve">Stevo Stević, A short proof of the Cushing-Henson conjecture, </w:t>
      </w:r>
      <w:r>
        <w:rPr>
          <w:i/>
          <w:iCs/>
          <w:sz w:val="20"/>
          <w:szCs w:val="20"/>
          <w:lang w:val="sr-Latn-CS"/>
        </w:rPr>
        <w:t xml:space="preserve">Discrete Dyn. Nat. Soc. </w:t>
      </w:r>
      <w:r>
        <w:rPr>
          <w:sz w:val="20"/>
          <w:szCs w:val="20"/>
          <w:lang w:val="sr-Latn-CS"/>
        </w:rPr>
        <w:t>Volume</w:t>
      </w:r>
      <w:r>
        <w:rPr>
          <w:b/>
          <w:sz w:val="20"/>
          <w:szCs w:val="20"/>
          <w:lang w:val="sr-Latn-CS"/>
        </w:rPr>
        <w:t xml:space="preserve"> 2006</w:t>
      </w:r>
      <w:r>
        <w:rPr>
          <w:sz w:val="20"/>
          <w:szCs w:val="20"/>
          <w:lang w:val="sr-Latn-CS"/>
        </w:rPr>
        <w:t xml:space="preserve"> (2006), Article ID 37264, 5 pages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sr-Latn-CS"/>
        </w:rPr>
        <w:t xml:space="preserve">Stevo Stević, Asymptotic behavior of a class of nonlinear difference equations, </w:t>
      </w:r>
      <w:r>
        <w:rPr>
          <w:i/>
          <w:iCs/>
          <w:sz w:val="20"/>
          <w:szCs w:val="20"/>
          <w:lang w:val="sr-Latn-CS"/>
        </w:rPr>
        <w:t xml:space="preserve">Discrete Dyn. Nat. Soc. </w:t>
      </w:r>
      <w:r>
        <w:rPr>
          <w:b/>
          <w:sz w:val="20"/>
          <w:szCs w:val="20"/>
          <w:lang w:val="sr-Latn-CS"/>
        </w:rPr>
        <w:t>2006</w:t>
      </w:r>
      <w:r>
        <w:rPr>
          <w:sz w:val="20"/>
          <w:szCs w:val="20"/>
          <w:lang w:val="sr-Latn-CS"/>
        </w:rPr>
        <w:t xml:space="preserve"> Article ID 47156, pp. 10.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tevo Stević, On positive solutions of a (k + 1)-th order difference equation, Appl. Math. Lett. 19 (5) (2006), 427-431. </w:t>
      </w:r>
    </w:p>
    <w:p>
      <w:pPr>
        <w:pStyle w:val="PlainTex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PlainTex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LISTA KOMISIJE</w:t>
      </w:r>
    </w:p>
    <w:p>
      <w:pPr>
        <w:pStyle w:val="PlainTex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Kosta Došen, Zoran Petrić, Coherence of Proof-Net Categories, Publications de l'Institut Mathematique 78 (92) (2005), pp. 1-33, (available at: http://arXiv.org/math.CT/0503301)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rag Tanović, On minimal ordered structures, Publ.Inst.Math. tome 78(92), pp.65-72, 2005 (štampan 2006)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Zoran Ognjanović, Zoran Marković, Miodrag Rašković, Completeness Theorem for a Logic with imprecise and conditional probabilities, Publications de L'Institute Matematique (Beograd), ns. 78 (92) 35 - 49, 2005 (štampan 2006)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. Pantović., B. Rodić, Gradimir Vojvodić., Hyperclone lattice and embeddings, Novi Sad Journal of Mathematics, Vol. 36, No. 1, 2006, 87-95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. Mirkovic, J. Hodolic, Dragan Radojević, Aggregation for Quality Management, YUJOR – Yugoslav Journal for Operational Research , Vol. 16, No 2, YU ISSN 0354-0243, pp.XX-XX, Belgrade, 2006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Miomir Stankovic, P.M. Rajkovic and S.D. Marinkovic, Inequalities which include q-integrals, Bulletin T. CXXXIII de l'Academie serbe des sciences et des arts, Classe des No 31, Beograd, 137-146, 2006.</w:t>
      </w:r>
    </w:p>
    <w:p>
      <w:pPr>
        <w:pStyle w:val="PlainTex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PlainTex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MEĐUNARODNE KONFERENCIJE</w:t>
      </w:r>
    </w:p>
    <w:p>
      <w:pPr>
        <w:pStyle w:val="PlainTex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antovic J., Gradimir Vojvodić, Commuting hyperoperations, Proceedings of the 36th International Symposium on Multiple-Valued Logic, IEEE Press, 96-100, 2006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agan Radojević, Boolean frame is adequate for treatment of gradation or fuzziness equally as for two-valued or classical case, Proceedings SISY 2006 4th Serbian-Hungarian Joint Symposium on Intelligent Systems, Ed. E. Pap,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. Fodor, pp. 43-58, Subotica, 2006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agan Radojević, Generalized (fuzzy) preference structures based on Interpolative Boolean algebra, LINZ 2006 Seminar Fuzzy set theory: Preference Games and Decisions, Edts. J. Fodor, E.P.Klement, M. Rubens: Proceedings of Extended Abstracts, pp.111-115, Linz, Austria, 2006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agan Radojević, MV realization of Boolean algebra: Interpolative Boolean algebra, IPMU 2006: Information Processing and Management of Uncertainty in Knowledge-based Systems, Proceedings Posters Sessions, 76-79, Paris, 2006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iomir Korać, Zoran Ognjanović, Višnja Simić, Filip Dugandžić, PANDORA - Expert system for dating artifacts, Proceedings of the ECAI06 Workshop on Intelligent Technologies for Cultural Heritage Exploitation, Riva del Garda,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taly, August 28 – September 1, 2006, pp. 40-44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Milorad Tošić, Valentina Milićević, "Semantics of The Collaborative Tagging Systems", 3th European Semantic Web Conference, 2nd Workshop on Scripting for the Semantic Web, June 11-14, 2006, Budva, Serbia &amp; Montenegro, 2006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etar Rajković, Dragan Janković, Dušan Vučković, Using String Comparison Algorithms for Serbian Names, ICEST Proceedings, pp. 221-224, Sofia, June 29th -</w:t>
        <w:tab/>
        <w:t>July 1st, 2006.</w:t>
      </w:r>
    </w:p>
    <w:p>
      <w:pPr>
        <w:pStyle w:val="PlainTex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PlainTex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PlainTex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DOMAĆE KONFERENCIJE </w:t>
      </w:r>
    </w:p>
    <w:p>
      <w:pPr>
        <w:pStyle w:val="PlainTex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Latn-CS"/>
        </w:rPr>
        <w:t>Dragan Radojević, Generalizovani Bulove polinom, Zbornik radova SYM-OP-IS 2006, Edit. D. Radojevic, (Plenarno predavanje povodom dodele POVELJE SYM-OP-IS –a za zasluge u operacionim istrazivanjima), ISBN: 86-82183-O7-2, str. 313-316, Banja Koviljaca, 2006.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Latn-CS"/>
        </w:rPr>
        <w:t xml:space="preserve">M. Mirkovic, J. Hodolic, Dragan Radojević, Agregacija za potrebe upravljanja kvalitetom, Zbornik radova SYM-OP-IS 2006, Edit. D. Radojevic, ISBN: 86-82183-O7-2, Banja Koviljaca, 317-320. 2006.  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Latn-CS"/>
        </w:rPr>
        <w:t>Dragan Radojevic, Interpolative Realization of Boolean algebra Frame for Consistent Treatment of Gradation and/or Fuzziness, Proceedings: NEUREL 2006: 8th Seminar in Neural Networks, Edit. B.Reljin, S.Stankovic, ISBN:1-4244-0432-0, IEEE Catalog Number: 06EX1402, , Belgrade, pp 199-200, 2006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agan Radojević, Interpolative Realization of Boolean algebra, Proceedings: NEUREL 2006: 8th Seminar in Neural Networks, Edit. B.Reljin, S.Stankovic, ISBN:1-4244-0432-0, IEEE Catalog Number: 06EX1402,  Belgrade, pp 201-206, 2006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animir Todorović, Miomir Stanković, Claudio Moraga, Gaussian Sum Filters for Recurrent Neural Networks Training, NEUREL 2006, September 25-27, 2006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oran Džunić, Svetislav Momčilović, Branimir Todorović, Miomir Stanković, Resolution Using Decision Trees, NEUREL 2006, September 25-27, 2006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agan Janković, Petar Rajković, Optimizacija GF(3) razvoja koriscenjem osobine dualnosti, 14th Telecommunications forum TELFOR 2006, pp. 608 - 611, Beograd, Novembar 2006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rđan Stankovic, D. Stanojevic and D. Siljak: “Stochastic Inclusion Principle Applied to Decentralized Control of a Platoon of Vehicles”,  Zbornik radova Konferencije ETRAN, Beograd, 2006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rđan Stanković, D. Stipanović and D. D. Šiljak, „Decentralized control by robust output feedback“, Zbornik radova Konferencije ETRAN, Beograd, 2006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. Stankovic and Srđan Stankovic, “Information Vector Machines for Text Recognition”, Zbornik radova Konferencije ETRAN, Beograd, 2006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M. Stankovic and Srđan Stankovic, “Information Vector Machines”, Zbornik radova Medjunarodne Konferencije NEUREL,  Beograd, 2006 (rad po pozivu). 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Latn-CS"/>
        </w:rPr>
        <w:t xml:space="preserve">Radonja J. Pero and Srđan Stanković, Nonlinear Neural Networks Based Model of  a Complex Biological Process, Zbornik radova Medjunarodne Konferencije NEUREL, 2006. 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Latn-CS"/>
        </w:rPr>
        <w:t xml:space="preserve">Petar Rajković, Dragan Janković, Dušan Vučković, Primena algoritama za poredenje stringova u poredenju srpskih prezimena po slicnosti, Ref. RT 5.4, ETRAN, Beograd, Juni 2006.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lga Bodroza-Pantić, Ratko Tošić, Angelina Kovacevic, Rade Doroslovacki, Recurrence Formulas for Algebraic Structure Count, Mathematical Methods in Chemistry, 119-130, 2006.</w:t>
      </w:r>
    </w:p>
    <w:p>
      <w:pPr>
        <w:pStyle w:val="PlainText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PlainTex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319" w:right="1319" w:gutter="0" w:header="0" w:top="1440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title1">
    <w:name w:val="page_title1"/>
    <w:basedOn w:val="DefaultParagraphFont"/>
    <w:qFormat/>
    <w:rPr>
      <w:rFonts w:ascii="Verdana" w:hAnsi="Verdana" w:cs="Verdana"/>
      <w:color w:val="FFFF66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36:00Z</dcterms:created>
  <dc:creator>Matematicki institut</dc:creator>
  <dc:description/>
  <cp:keywords/>
  <dc:language>en-US</dc:language>
  <cp:lastModifiedBy>Matematicki institut</cp:lastModifiedBy>
  <dcterms:modified xsi:type="dcterms:W3CDTF">2007-01-04T14:40:00Z</dcterms:modified>
  <cp:revision>3</cp:revision>
  <dc:subject/>
  <dc:title>Kategorija R51</dc:title>
</cp:coreProperties>
</file>