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Project: Graph theory and mathematical programming with applications in chemistry and engineering 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RESULTS IN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X. Li, I. Gutman, Mathematical Aspects of Randic-Type Molecular Structure Descriptors, University of Kragujevac &amp; Faculty of Science Kragujevac, Kragujevac, 2006, VI+330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2. I. Gutman (Ed.), Mathematical Methods in Chemistry, Prijepolje Museum, Prijepolje, 2006, IX+2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I. Gutman, Dvadeset pet godina seminara Matematicke metode u hemiji, PMF Kragujevac, Kragujevac, 2006, V+157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D. Cvetković, S. Simić, Kombinatorika i grafovi - Pregled i prilozi, CET - Računarski</w:t>
      </w:r>
    </w:p>
    <w:p>
      <w:pPr>
        <w:pStyle w:val="Normal"/>
        <w:jc w:val="both"/>
        <w:rPr/>
      </w:pPr>
      <w:r>
        <w:rPr/>
        <w:t>fakultet, Beograd, 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D. Cvetković,  Zanimljiva matematika - Šah, Akademska misao,  Beograd, 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D. Cvetković, Grafovi kao inspiracija, Autobiografske beleške i drugi tekstovi povodom četiri decenije naučno-istraživačkog rada u matematici u redakciji V.Kovačević-Vujčić, Akademska misao, Beograd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S. Krčevinac, M. Čangalovic, V. Kovačević-Vujčić, M. Martić,</w:t>
      </w:r>
    </w:p>
    <w:p>
      <w:pPr>
        <w:pStyle w:val="Normal"/>
        <w:jc w:val="both"/>
        <w:rPr/>
      </w:pPr>
      <w:r>
        <w:rPr/>
        <w:t>M. Vujošević, Operaciona istraživanja 1, Fakultet organizacionih nauka,</w:t>
      </w:r>
    </w:p>
    <w:p>
      <w:pPr>
        <w:pStyle w:val="Normal"/>
        <w:jc w:val="both"/>
        <w:rPr/>
      </w:pPr>
      <w:r>
        <w:rPr/>
        <w:t>Beograd,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OOK CHAPTER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. Dražić, V. Kovačević-Vujčić, M. Čangalović, N. Mladenović, GLOB-</w:t>
      </w:r>
    </w:p>
    <w:p>
      <w:pPr>
        <w:pStyle w:val="Normal"/>
        <w:jc w:val="both"/>
        <w:rPr/>
      </w:pPr>
      <w:r>
        <w:rPr/>
        <w:t>A new VNS-based software for global optimization, in: L. Liberty,</w:t>
      </w:r>
    </w:p>
    <w:p>
      <w:pPr>
        <w:pStyle w:val="Normal"/>
        <w:jc w:val="both"/>
        <w:rPr/>
      </w:pPr>
      <w:r>
        <w:rPr/>
        <w:t>N. Maculan (Eds), Global Optimization: From Theory to Implementation,</w:t>
      </w:r>
    </w:p>
    <w:p>
      <w:pPr>
        <w:pStyle w:val="Normal"/>
        <w:jc w:val="both"/>
        <w:rPr/>
      </w:pPr>
      <w:r>
        <w:rPr/>
        <w:t>Nonconvex Optimization and its Application Series, Vol. 84, Springer,</w:t>
      </w:r>
    </w:p>
    <w:p>
      <w:pPr>
        <w:pStyle w:val="Normal"/>
        <w:jc w:val="both"/>
        <w:rPr/>
      </w:pPr>
      <w:r>
        <w:rPr/>
        <w:t>Berlin, 2006, 135-1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CTORAL THES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1. M. Rašajski,  Multicycle reflexive graphs (Serbian), University of Belgrade, Belgrade, 2006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</w:rPr>
      </w:pPr>
      <w:r>
        <w:rPr>
          <w:b/>
        </w:rPr>
        <w:t>JOURNAL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raph spect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D. Cardoso, D. Cvetković, Graphs with least eigenvalue -2 attaining a convex quadratic upper bound for the stability number, Bull. Acad. Serbe Sci. Arts, Cl. Sci. Math. Natur., Sci. Math., 133 (2006), No. 31, 42-5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. Gutman, B. Zhou, Laplacian energy of a graph, Linear Algebra and Its Applications 414 (2006) 29-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. Klavzar, I. Gutman, A theorem on Wiener-type invariants for isometric subgraphs of hypercubes, Applied Mathematics Letters 19 (2006) 1129-11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. Gutman, S. Zhang, Graph connectivity and Wiener index, Bull. Acad. Serbe  Sci. Arts (Cl. Math. Natur.) 133 (2006) 1-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. Gutman, O. Miljković, B. Zhou, M. Petrović, Inequalities between distance-based graph polynomials, Bull.Acad. Serbe Sci. Arts (Cl. Math. Natur.) 133 (2006) 57-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I. Gutman, M. Mateljević, Note on the Coulson integral formula, Journal of Mathematical Chemistry 39 (2006) 259-2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I. Sciriha, I. Gutman, Minimal configuration trees, Linear and Multilinear Algebra 54 (2006) 141-1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I. Gutman, Uniqueness of the matching polynomial, MATCH Communications in Mathematical and in Computer Chemistry 55 (2006) 351-35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B. Liu, I. Gutman, Upper bounds for Zagreb indices of connected graphs, MATCH Communications in Mathematical and in Computer Chemistry 55 (2006) 439-4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B. Zhou, D. Stevanović, A Note on Zagreb Indices, MATCH Commun. Math. Comput. Chem. 56 (2006), No. 2, 571-5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V. Brankov, P. Hansen, D. Stevanović, Automated upper bounds on the largest Laplacian eigenvalue, Linear Algebra Appl. 414 (2006), 407-4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V. Brankov, D. Cvetković, S. Simić, D. Stevanović, Simultaneous editing and multilabelling of graphs in system newGRAPH, Univ. Beograd, Publ. Elektrotehn. Fak. Ser. Mat., 17(2006), 112-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F. Belardo, E.M. Li Marzi, S.K. Simić, Some results on the index of unicyclic graphs,</w:t>
      </w:r>
    </w:p>
    <w:p>
      <w:pPr>
        <w:pStyle w:val="Normal"/>
        <w:jc w:val="both"/>
        <w:rPr/>
      </w:pPr>
      <w:r>
        <w:rPr/>
        <w:t>Linear Algebra and Appl., 416(2006), 1048-105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M.C. Marino, I. Sciriha, S.K. Simić, D.V. Tošić, More on singular line graphs of</w:t>
      </w:r>
    </w:p>
    <w:p>
      <w:pPr>
        <w:pStyle w:val="Normal"/>
        <w:jc w:val="both"/>
        <w:rPr/>
      </w:pPr>
      <w:r>
        <w:rPr/>
        <w:t>trees, Publ. Mat. Inst. (Beograd), Publ. Math. Inst. (Beograd), 79(93) (2006), 1-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K.T. Balińska, S.K. Simić, K.T. Zwierzyński, There are exactly $65$ $4$-regular integral graphs of order less than twenty, CSC Report No. 525, Technical Univ. Poznań (2006), 1-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F. Belardo, E.M. Li Marzi, S.K. Simić, Some notes on graphs whose index is close to $2$, Linear Algebra and Appl., xxx(2006), xxx-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K.T. Balińska, S.K. Simić, K.T. Zwierzyński, On generating 4-regular integral graphs, Studia z Automatyki i Informatyki, 31(2006), xxx-xx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F. Belardo, E.M. Li Marzi, S.K. Simić, Path-like graphs ordered by the index, International Journal of Algebra, Vol. 1, No. 3 (2007), 113-2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.K. Simić, Z. Stanić, The polynomial reconstruction of unicyclic graphs is unique, Linear and Multilinear Algebra, Vol. 55, No. 1 (2007), 35-4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M. Petrović, B. Borovićanin, Z. Radosavljević, The integral 3-harmonic graphs, Linear Algebra Appl. 416 (2006), 298-3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1. M. Petrović, B. Borovićanin, The spectral radius of tricyclic graphs with </w:t>
      </w:r>
      <w:r>
        <w:rPr>
          <w:i/>
        </w:rPr>
        <w:t>n</w:t>
      </w:r>
      <w:r>
        <w:rPr/>
        <w:t xml:space="preserve"> vertices and </w:t>
      </w:r>
      <w:r>
        <w:rPr>
          <w:i/>
        </w:rPr>
        <w:t>k</w:t>
      </w:r>
      <w:r>
        <w:rPr/>
        <w:t xml:space="preserve"> pendant vertices, Ars Combinatoria, 2006, to app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2. B. Borovićanin, M. Petrović, On the index of cactuses with </w:t>
      </w:r>
      <w:r>
        <w:rPr>
          <w:i/>
        </w:rPr>
        <w:t>n</w:t>
      </w:r>
      <w:r>
        <w:rPr/>
        <w:t xml:space="preserve"> vertices, Publ. Inst. Math. (Beograd), 2006, to app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3. A. Torgašev, M. Petrović, On the Laplacian spectrum of an infinite graphs, Matematičeskie zametki, 2006, to appe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 M. Lepović, On integral graphs which belong to the class $\overline {\alpha K_{a,a} \cup \beta K_{b,b}}$, J. Appl. Math. and Computing Vol.  20 (2006), No. 1 - 2, 61 - 7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 M. Lepović, On integral graphs which belong to the class $\overline {\alpha K_{a,a,...,a,b,b,...,b}}$, Univ. Beograd, Publ., Elektrotehn. Fak., Ser. Mat.  17 (2006), 52 - 5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hematical models in chemist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I. Gutman, S. Klavžar, Chemical graph theory of  fibonacenes, MATCH Communications in Mathematical and in Computer Chemistry 55 (2006) 39-5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. Gutman, Partitioning of pi-electrons in rings of polycyclic conjugated molecules containing heteroatoms, MATCH Communications in Mathematical and in Computer Chemistry 56 (2006) 345-3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I. Gutman, B. Borovićanin, Zhang-Zhang polynomial of multiple linear hexagonal chains, Zeitschrift fur Naturforschung 61a (2006) 73-7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I. Gutman, B. Furtula, Equivalence of two models for partitioning of pi-electrons in rings of benzenoid hydrocarbons, Zeitschrift fur Naturforschung 61a (2006) 281-2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I. Gutman, S. Radenković, N. Trinajstić, A. Vodopivec, On the relationship between pi-electron energy and topological resonance energy, Zeitschrift fur Naturforschung 61a (2006) 345-3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 I. Gutman, S. Radenković, Extending and modifying the Hall rule, Chemical Physics Letters 423 (2006) 382-38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 J. Sedlar, I. Anđelić, I. Gutman, D. Vukićević, A. Graovac, Vindicating the Pauling-bond-order concept, Chemical Physics Letters 427 (2006) 418-4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 I. Gutman, B. Furtula, A Kekule structure basis for phenylenes, Journal of Molecular Structure (Theochem) 770 (2006) 67-7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I. Gutman, B. Furtula, A. T. Balaban, Algorithm for simultaneous calculation of Kekule and Clar structure counts, and Clar number of benzenoid molecules, Polycyclic Aromatic Compounds 26 (2006) 17-3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 S. Gojak, S. Radenković, R. Kovačević, S. Stanković, J. Đurđević, I. Gutman, A difference between the pi-electron properties of catafusenes and perifusenes, Polycyclic Aromatic Compounds 26 (2006) 197-206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. I. Gutman, S. Gojak, N. Radulović, B. Furtula, Benzenoid molecules with uniform distribution of pi-electrons within rings, Monatshefte fur Chemie 137 (2006) 277-28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I. Gutman, S. Gojak, B. Furtula, S. Radenković, A. Vodopivec, Relating total pi-electron energy and resonance energy of benzenoid molecules with Kekule- and Clar-structure-based parameters, Monatshefte fur Chemie 137 (2006) 1127-11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. I. Gutman, A. Vodopivec, S. Radenković, B. Furtula, On pi-electron excess of rings of benzenoid molecules, Indian Journal of Chemistry 45A (2006) 347-35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I. Gutman, N. Turković, B. Furtula, On distribution of pi-electrons in rhombus-shaped benzenoid hydrocarbons, Indian Journal of Chemistry 45A (2006) 1601-16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B. Furtula, I. Gutman, Assessing the distribution of pi-electrons into rings of phenylenes, Indian Journal of Chemistry 45A (2006) 1977-198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I. Gutman, B. Arsić, M. Denić, I. Stojanović, Benzenoid isomers with greatest and smallest Kekule structure counts, Journal of the Serbian Chemical Society 71 (2006) 785-79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. I. Gutman, S. Radenković, A simple formula for calculating resonance energy of benzenoid hydrocarbons, Bulletin of the Chemists and Technologists of Macedonia 25 (2006) 17-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. S. Radenković, I. Gutman, On Hosoya bond order of alternant nonbenzenoid molecules, Kragujevac Journal of Science 28 (2006) 39-4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. H. B. Walikar, H. S. Ramane, L. Sindagi, S. S. Shirakol, I. Gutman, Hosoya polynomial of thorn trees, rods, rings, and stars, Kragujevac Journal of Science 28 (2006) 47-5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. J. Đurđević, B. Furtula, I. Gutman, S. Radenković, Dependence of Hess-Schaad resonance energy on Kekule structures, Kragujevac Journal of Science 28 (2006) 57-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2. Lj. Pavlović, M. Stojanović, Comment on "Solutions to Two Unsolved Questions on the Best Upper Bound for the Randic Index R_{-1} of Trees",  MATCH- Communications in Mathematical and in Computer Chemistry, 56 (2006) No. 2, 409-41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binatorial optim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J. Kratica, Z. Stanimirović, Solving the uncapacitated multiple allocation p-hub center problem by genetic algorithm, Asia-Pacific Journal of Operational Research, 23 (December 2006) No. 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CEEDING PAP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pectra of graph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. Rašajski, Z. Radosavljević, B. Mihailović, Construction of a class of maximal reflexive theta-graphs using Smith graphs. Proc. XXXIII Symp. on Operational Res. SYM-OP-IS 2006, Banja Koviljača, Okt. 3-6, 2006, 217-2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. Rašajski, On a class of tricyclic treelike reflexive graphs, Proc. XXXIII Symp. on Operational Res. SYMOPIS 2006, Banja Koviljača, Oct. 3-6, 2006. 225-228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binatorial optimiz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T. Davidović, S. Janković, Investigation of Reliability of a Two-Unit Standby System with Repair and with Economical Preventive Maintenance Using Simulation, Proc. 4th Int. Conf. Simulation in industry and services Brussels, 8 December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J. Kratica, V. Kovačević-Vujčić, M. Čangalović, Computing metric dimension of hypercubes by genetic algorithms, in: D. Radojevic (Ed), Proc. XXXIII Symp. on Operational Res., SYM-OP-IS 2006, Banja Koviljača, Okt. 3-6, 2006, 221-22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. Stanimirovi</w:t>
      </w:r>
      <w:r>
        <w:rPr>
          <w:lang w:val="sl-SI"/>
        </w:rPr>
        <w:t>ć</w:t>
      </w:r>
      <w:r>
        <w:rPr/>
        <w:t>, N. Stojković, V. Kovačević-Vujčić, Some implementation</w:t>
      </w:r>
    </w:p>
    <w:p>
      <w:pPr>
        <w:pStyle w:val="Normal"/>
        <w:jc w:val="both"/>
        <w:rPr/>
      </w:pPr>
      <w:r>
        <w:rPr/>
        <w:t>details of modified Mehrotra's primal-dual algorithm, in N. Krejić, Z.</w:t>
      </w:r>
    </w:p>
    <w:p>
      <w:pPr>
        <w:pStyle w:val="Normal"/>
        <w:jc w:val="both"/>
        <w:rPr/>
      </w:pPr>
      <w:r>
        <w:rPr/>
        <w:t>Lužanin (Eds), Proc. XVI Conference on Applied Mathematics, Novi Sad, 2006, 81-8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pers to appe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. Aouchiche, F.K. Bell, D. Cvetković, P. Hansen, P. Rowlinson, S. Simić, D. Stevanović, Variable neighborhood search for extremal graphs, 16. Some conjectures related to the largest eigenvalue of a graph, European Journal for Operational Research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. Stanić, S.K. Simić, On graphs with unicyclic star complement for $1$ as the second largest eigenvalue, Proc. Conference Contemporary Geometry and Related Topic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. Stevanović, Research Problems from the Aveiro Workshop on Graph Spectra, Linear Algebra Appl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D. Stevanović, N.M.M. de Abreu, M.A.A. de Freitas, R. Del-Vecchio, Walks and Regular Integral Graphs, Linear Algebra Appl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M. Lepović, On conjugate adjacency matrices of a graph, Discrete Mathematics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Lj. Pavlović, T. Divnić, A  quadratic programming approach to the Randic index,  European Journal of Operational Research, 176 (2007) No. 1, 435-4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N. Đuranović-Miličić, On an Algorithm in C1,1 Optimization, FILOMAT, 21 (2007) No 1, 17-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N. Mladenović, M. Dražić, V. Kovačević-Vujčić, M. Čangalović, General variable neighborhood search for the continuous optimization, European Journal for Operational Research, 2007,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apers by associated collaborator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M. Conforti, G. Cornuejols, K. Vušković, Balanced matrices, Discrete Mathematics 306 (2006) 2411-243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M. Conforti, G. Cornuejols, X.Liu, K. Vušković, G. Zambelli, Odd hole recognition in graphs of bounded clique size, SIAM Journal on Discrete Mathematics, 20 (2006) No. 1, 42-4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M.V.G. da Silva, K. Vušković, Triangulated neighborhoods in even-hole-free graphs,  Discrete Mathematics, to appe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. Guberinić, G. Šernborn, B. Lazić, Rail Cars Shunting in Depots and Stations: Graph theory and Combinatorial Optimization Approach, in: D. Radojevic (Ed), Proc. XXXIII Symp. on Operational Res., SYM-OP-IS 2006, Banja Koviljača, Okt. 3-6, 2006, 453-45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S. Guberinić, G. Šernborn, B. Lazić, Algorithm for Shunting of Rail Cars in Depots with Single Input and Double outputs, in: D. Radojevic (Ed), Proc. XXXIII Symp. on Operational Res., SYM-OP-IS 2006, Banja Koviljača, Okt. 3-6, 2006, 457-460.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09:23:00Z</dcterms:created>
  <dc:creator>XP_user</dc:creator>
  <dc:description/>
  <cp:keywords/>
  <dc:language>en-US</dc:language>
  <cp:lastModifiedBy>mi</cp:lastModifiedBy>
  <cp:lastPrinted>2007-01-10T16:38:00Z</cp:lastPrinted>
  <dcterms:modified xsi:type="dcterms:W3CDTF">2007-01-10T15:39:00Z</dcterms:modified>
  <cp:revision>6</cp:revision>
  <dc:subject/>
  <dc:title>OBJAVLJENI REZULTATI RADA NA PROJEKTU "TEORIJA GRAFOVA I</dc:title>
</cp:coreProperties>
</file>