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 xml:space="preserve">PROJECT PUBLICATIONS IN 2010 </w:t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</w:rPr>
      </w:pPr>
      <w:r>
        <w:rPr>
          <w:b/>
        </w:rPr>
        <w:t>SCIENTIFIC PAPE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pectra of graphs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ind w:left="547" w:hanging="547"/>
        <w:jc w:val="both"/>
        <w:rPr/>
      </w:pPr>
      <w:r>
        <w:rPr/>
        <w:t>D. Cvetković, S.K. Simić, Towards a spectral theory of graphs based on the signless Laplacian, II, Linear Algebra and Appl., 432(2010), 156-166.</w:t>
      </w:r>
    </w:p>
    <w:p>
      <w:pPr>
        <w:pStyle w:val="Normal"/>
        <w:tabs>
          <w:tab w:val="clear" w:pos="720"/>
          <w:tab w:val="left" w:pos="540" w:leader="none"/>
        </w:tabs>
        <w:ind w:left="547" w:hanging="547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ind w:left="547" w:hanging="547"/>
        <w:jc w:val="both"/>
        <w:rPr/>
      </w:pPr>
      <w:r>
        <w:rPr/>
        <w:t>D. Cvetković, S.K. Simić, Towards a spectral theory of graphs based on the signless Laplacian, III, Appl. Anal. Discrete Math., 4(2010), 156-166.</w:t>
      </w:r>
    </w:p>
    <w:p>
      <w:pPr>
        <w:pStyle w:val="Normal"/>
        <w:tabs>
          <w:tab w:val="clear" w:pos="720"/>
          <w:tab w:val="left" w:pos="540" w:leader="none"/>
        </w:tabs>
        <w:ind w:left="547" w:hanging="547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ind w:left="547" w:hanging="547"/>
        <w:jc w:val="both"/>
        <w:rPr/>
      </w:pPr>
      <w:r>
        <w:rPr/>
        <w:t>J. Wang, F. Belardo, Q.X. Huang, B. Borovićanin, On the two largest Q-eigenvalues of graphs, Discrete Mathematics,  310 (21)  (2010), 2858-2866.</w:t>
      </w:r>
    </w:p>
    <w:p>
      <w:pPr>
        <w:pStyle w:val="Normal"/>
        <w:tabs>
          <w:tab w:val="clear" w:pos="720"/>
          <w:tab w:val="left" w:pos="540" w:leader="none"/>
        </w:tabs>
        <w:ind w:left="547" w:hanging="547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ind w:left="547" w:hanging="547"/>
        <w:jc w:val="both"/>
        <w:rPr/>
      </w:pPr>
      <w:r>
        <w:rPr/>
        <w:t>S.K. Simić, Z. Stanić, On Q-integral (3,s)-semiregular bipartite graphs, Appl. Anal. Discrete Math., 4(2010), 167-174.</w:t>
      </w:r>
    </w:p>
    <w:p>
      <w:pPr>
        <w:pStyle w:val="Normal"/>
        <w:tabs>
          <w:tab w:val="clear" w:pos="720"/>
          <w:tab w:val="left" w:pos="540" w:leader="none"/>
        </w:tabs>
        <w:ind w:left="547" w:hanging="547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ind w:left="547" w:hanging="547"/>
        <w:jc w:val="both"/>
        <w:rPr/>
      </w:pPr>
      <w:r>
        <w:rPr/>
        <w:t>M. Anđelić, S.K. Simić, Some notes on threshold graphs, Discrete Math., 310(2010), 2241-2248.</w:t>
      </w:r>
    </w:p>
    <w:p>
      <w:pPr>
        <w:pStyle w:val="Normal"/>
        <w:tabs>
          <w:tab w:val="clear" w:pos="720"/>
          <w:tab w:val="left" w:pos="540" w:leader="none"/>
        </w:tabs>
        <w:ind w:left="547" w:hanging="547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ind w:left="547" w:hanging="547"/>
        <w:jc w:val="both"/>
        <w:rPr/>
      </w:pPr>
      <w:r>
        <w:rPr/>
        <w:t>D. Cvetković, S.K. Simić, Z. Stanić, Spectral determination of graphs whose components are paths and cycles, Computers and Math. with Appl., 59(2010), 3849-3857.</w:t>
      </w:r>
    </w:p>
    <w:p>
      <w:pPr>
        <w:pStyle w:val="Normal"/>
        <w:tabs>
          <w:tab w:val="clear" w:pos="720"/>
          <w:tab w:val="left" w:pos="540" w:leader="none"/>
        </w:tabs>
        <w:ind w:left="547" w:hanging="547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ind w:left="547" w:hanging="547"/>
        <w:jc w:val="both"/>
        <w:rPr/>
      </w:pPr>
      <w:r>
        <w:rPr/>
        <w:t>F. Belardo, E.M. Li Marzi, S.K. Simić, J. Wang, On the spectral radius of unicyclic graphs with prescribed degree sequence, Linear Algebra and Appl., (432)9(2010), 2323-2334.</w:t>
      </w:r>
    </w:p>
    <w:p>
      <w:pPr>
        <w:pStyle w:val="Normal"/>
        <w:tabs>
          <w:tab w:val="clear" w:pos="720"/>
          <w:tab w:val="left" w:pos="540" w:leader="none"/>
        </w:tabs>
        <w:ind w:left="547" w:hanging="547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ind w:left="547" w:hanging="547"/>
        <w:jc w:val="both"/>
        <w:rPr/>
      </w:pPr>
      <w:r>
        <w:rPr/>
        <w:t>S.K. Simić, F. Belardo, E.M. Li Marzi, D.V. Tošić, Connected graphs of fixed order and size with maximal index: Some spectral bounds, Linear Algebra and Appl., (432)9(2010), 2361-2372.</w:t>
      </w:r>
    </w:p>
    <w:p>
      <w:pPr>
        <w:pStyle w:val="Normal"/>
        <w:tabs>
          <w:tab w:val="clear" w:pos="720"/>
          <w:tab w:val="left" w:pos="540" w:leader="none"/>
        </w:tabs>
        <w:ind w:left="547" w:hanging="547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ind w:left="547" w:hanging="547"/>
        <w:jc w:val="both"/>
        <w:rPr/>
      </w:pPr>
      <w:r>
        <w:rPr/>
        <w:t>F. Belardo, E.M. Li Marzi, S.K. Simić, J.F. Wang, On the index of necklaces, Graphs and Combinatorics, 26(2010), 163-172.</w:t>
      </w:r>
    </w:p>
    <w:p>
      <w:pPr>
        <w:pStyle w:val="Normal"/>
        <w:tabs>
          <w:tab w:val="clear" w:pos="720"/>
          <w:tab w:val="left" w:pos="540" w:leader="none"/>
        </w:tabs>
        <w:ind w:left="547" w:hanging="547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ind w:left="547" w:hanging="547"/>
        <w:jc w:val="both"/>
        <w:rPr/>
      </w:pPr>
      <w:r>
        <w:rPr/>
        <w:t>F. Belardo, E.M. Li Marzi, S.K. Simić, Trees with minimal index and diameter at most four, Discrete Math., 310(2010), 1708-1714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ind w:left="547" w:hanging="547"/>
        <w:jc w:val="both"/>
        <w:rPr/>
      </w:pPr>
      <w:r>
        <w:rPr/>
        <w:t>A. Krapež, S.K. Simić, D.V. Tošić, Parastrophically uncancellable quasigroup equations, Aequat. Math., 79(2010), 261-280.</w:t>
      </w:r>
    </w:p>
    <w:p>
      <w:pPr>
        <w:pStyle w:val="Normal"/>
        <w:tabs>
          <w:tab w:val="clear" w:pos="720"/>
          <w:tab w:val="left" w:pos="540" w:leader="none"/>
        </w:tabs>
        <w:ind w:left="547" w:hanging="547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ind w:left="547" w:hanging="547"/>
        <w:jc w:val="both"/>
        <w:rPr/>
      </w:pPr>
      <w:r>
        <w:rPr/>
        <w:t>F. Belardo, E.M. Li Marzi, S.K. Simić, Combinatorial approach for computing the characteristic polynomial of a matrix, Linear Algebra Appl., (433)8-10(2010), 513-1523.</w:t>
      </w:r>
    </w:p>
    <w:p>
      <w:pPr>
        <w:pStyle w:val="Normal"/>
        <w:tabs>
          <w:tab w:val="clear" w:pos="720"/>
          <w:tab w:val="left" w:pos="540" w:leader="none"/>
        </w:tabs>
        <w:ind w:left="547" w:hanging="547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ind w:left="547" w:hanging="547"/>
        <w:jc w:val="both"/>
        <w:rPr/>
      </w:pPr>
      <w:r>
        <w:rPr/>
        <w:t>X. Geng, S. Li, S.K. Simić, On the spectral radius of quasi-</w:t>
      </w:r>
      <w:r>
        <w:rPr>
          <w:i/>
        </w:rPr>
        <w:t>k</w:t>
      </w:r>
      <w:r>
        <w:rPr/>
        <w:t>-cyclic graphs, Linear Algebra Appl., (433)8-10(2010), 1561-1572.</w:t>
      </w:r>
    </w:p>
    <w:p>
      <w:pPr>
        <w:pStyle w:val="Normal"/>
        <w:tabs>
          <w:tab w:val="clear" w:pos="720"/>
          <w:tab w:val="left" w:pos="540" w:leader="none"/>
        </w:tabs>
        <w:ind w:left="547" w:hanging="547"/>
        <w:jc w:val="both"/>
        <w:rPr/>
      </w:pPr>
      <w:r>
        <w:rPr/>
      </w:r>
    </w:p>
    <w:p>
      <w:pPr>
        <w:pStyle w:val="NormalWeb"/>
        <w:numPr>
          <w:ilvl w:val="0"/>
          <w:numId w:val="6"/>
        </w:numPr>
        <w:tabs>
          <w:tab w:val="clear" w:pos="720"/>
          <w:tab w:val="left" w:pos="540" w:leader="none"/>
        </w:tabs>
        <w:spacing w:before="0" w:after="0"/>
        <w:ind w:left="547" w:hanging="547"/>
        <w:jc w:val="both"/>
        <w:rPr/>
      </w:pPr>
      <w:r>
        <w:rPr/>
        <w:t>D. Stevanovi</w:t>
      </w:r>
      <w:r>
        <w:rPr>
          <w:lang w:val="sr-CS"/>
        </w:rPr>
        <w:t>ć</w:t>
      </w:r>
      <w:r>
        <w:rPr/>
        <w:t xml:space="preserve">, Resolution of AutoGraphiX conjectures relating the index and matching number of graphs, </w:t>
      </w:r>
      <w:r>
        <w:rPr>
          <w:i/>
        </w:rPr>
        <w:t>Linear Algebra Appl.</w:t>
      </w:r>
      <w:r>
        <w:rPr/>
        <w:t xml:space="preserve"> 433 (2010), 1674--1677.</w:t>
      </w:r>
    </w:p>
    <w:p>
      <w:pPr>
        <w:pStyle w:val="NormalWeb"/>
        <w:tabs>
          <w:tab w:val="clear" w:pos="720"/>
          <w:tab w:val="left" w:pos="540" w:leader="none"/>
        </w:tabs>
        <w:spacing w:before="0" w:after="0"/>
        <w:ind w:left="547" w:hanging="547"/>
        <w:jc w:val="both"/>
        <w:rPr/>
      </w:pPr>
      <w:r>
        <w:rPr/>
      </w:r>
    </w:p>
    <w:p>
      <w:pPr>
        <w:pStyle w:val="NormalWeb"/>
        <w:numPr>
          <w:ilvl w:val="0"/>
          <w:numId w:val="6"/>
        </w:numPr>
        <w:tabs>
          <w:tab w:val="clear" w:pos="720"/>
          <w:tab w:val="left" w:pos="540" w:leader="none"/>
        </w:tabs>
        <w:spacing w:before="0" w:after="0"/>
        <w:ind w:left="547" w:hanging="547"/>
        <w:jc w:val="both"/>
        <w:rPr/>
      </w:pPr>
      <w:r>
        <w:rPr/>
        <w:t xml:space="preserve">M. Aouchiche, P. Hansen, D. Stevanović, A sharp upper bound on algebraic connectivity using domination number, </w:t>
      </w:r>
      <w:r>
        <w:rPr>
          <w:i/>
        </w:rPr>
        <w:t>Linear Algebra Appl.</w:t>
      </w:r>
      <w:r>
        <w:rPr/>
        <w:t xml:space="preserve"> 432 (2010), 2879--2893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Chemical graph theory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/>
        <w:t>I. Gutman, J. Đurđević, Cycles in dicyclopenta-derivatives of benzenoid hydrocarbons, MATCH Communications in Mathematical and in Computer Chemistry 65 (2011) 785-798.</w:t>
      </w:r>
    </w:p>
    <w:p>
      <w:pPr>
        <w:pStyle w:val="Normal"/>
        <w:tabs>
          <w:tab w:val="clear" w:pos="720"/>
          <w:tab w:val="left" w:pos="540" w:leader="none"/>
        </w:tabs>
        <w:ind w:hanging="72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/>
        <w:t>I. Gutman, J. Đurđević, D. Bašić, D. Rašović, On π-electron configuration of cyclopenta-derivatives of benzenoid hydrocarbons, Indian Journal of Chemistry 49A (2010) 853-860.</w:t>
      </w:r>
    </w:p>
    <w:p>
      <w:pPr>
        <w:pStyle w:val="Normal"/>
        <w:tabs>
          <w:tab w:val="clear" w:pos="720"/>
          <w:tab w:val="left" w:pos="540" w:leader="none"/>
        </w:tabs>
        <w:ind w:hanging="72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/>
        <w:t>I. Gutman, S. Marković, S. Jeremić, A case of breakdown of the Kekulè-structure model, Polycyclic Aromatic Compounds 30 (2010) 240-246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/>
        <w:t>S. Marković, J. Đurđević, S. Jeremić, I. Gutman, Diradical character of some fluoranthenes, Journal of the Serbian Chemical Society 75 (2010) 1241-1249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/>
        <w:t>S. B. Bozkurt, A. D. Güngör, I. Gutman, Randićspectral radius and Randić energy, MATCH Communications in Mathematical and in Computer Chemistry 64 (2010) 321-334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/>
        <w:t>W. Li, X. Li, I. Gutman, Volkmann trees and their molecular structure descriptors, u knjizi: I. Gutman, B. Furtula (Eds.), Novel Molecular Structure Descriptors - Theory and Applications II, Univ. Kragujevac, Kragujevac, 2010, pp. 231-246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/>
        <w:t>M. Ghorbani, M. A. Hosseinzadeh, I. Gutman, The truncated Randić-type indices, Kragujevac Journal of Science 32 (2010) 45-56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/>
        <w:t>I. G. Yero, J. A. Rodriguez-Velazquez, I. Gutman, Estimating the higher-order Randić index, Chemical Physics Letters 489 (2010) 118-120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/>
        <w:t>I. Gutman, Edge versions of topological indices, u knjizi: I. Gutman, B. Furtula (Eds.), Novel Molecular Structure Descriptors - Theory and Applications II, Univ. Kragujevac, Kragujevac, 2010,  pp. 3-20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/>
        <w:t>S. Jeremić, S. Radenković, I. Gutman, Cyclic conjugation in benzo-annelated coronenes, Macedonian Journal of Chemistry and Chemical Engineering 29 (2010) 63-69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/>
        <w:t>T. Balaban, J. Đurđević, I. Gutman, S. Jeremić, S. Radenković, Correlations between local aromaticity indices of  bipartite conjugated hydrocarbons,  Journal of Physical Chemistry A 114 (2010) 5870-5877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/>
        <w:t>A. Heydari, I. Gutman, On the terminal Wiener index of thorn graphs, Kragujevac Journal of Science 32 (2010) 57-64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/>
        <w:t>I. Gutman, B. Furtula, A survey on terminal Wiener index, u knjizi: I. Gutman, B. Furtula (Eds.), Novel Molecular Structure Descriptors - Theory and Applications I, Univ. Kragujevac, Kragujevac, 2010, pp. 173-190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/>
        <w:t>B. Furtula, I. Gutman, Geometric-arithmetic indices, u knjizi: I. Gutman, B. Furtula (Eds.), Novel Molecular Structure Descriptors - Theory and Applications I, Univ. Kragujevac, Kragujevac, 2010, pp. 137-172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/>
        <w:t>D. Vukičević, J. Đurđević, I. Gutman, On the number of Kekulè structures of fluoranthene congeners, Journal of the Serbian Chemical Society 75 (2010) 1093-1098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/>
        <w:t>S. Jeremić, S. Radenković, I. Gutman, Cyclic conjugation in benzo-annelated triphenylenes, Journal of the Serbian Chemical Society 75 (2010) 943-950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/>
        <w:t>I. Gutman, S. Radenković, W. Linert, Pairwise energy effect of cyclic conjugation in benzo-annelated perylenes, Monatshefte für Chemie 141 (2010) 401-407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/>
        <w:t>S. B. Bozkurt, A. D. Güngör, I. Gutman, A. S. Cevik, Randić matrix and Randić energy, MATCH Communications in Mathematical and in Computer Chemistry 64 (2010) 239-250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/>
        <w:t>I. Gutman, Theory of the PCP effect and related phenomena, Journal of Mathematical Chemistry 47 (2010) 1309-1312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/>
        <w:t>S. Stanković, S. Marković, I. Gutman, S. Sretenović, Hydrogen-mediated Stone-Wales isomerization of dicyclopenta[de,mn]anthracene,  Journal of Molecular Modeling 16 (2010) 1519-1527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/>
        <w:t>M. Mateljević, V. Božin, I. Gutman, Energy of a polynomial and the Coulson integral  formula, Journal of Mathematical Chemistry 48 (2010) 1062-1068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/>
        <w:t>S. Li, X. Li, H. Ma, I. Gutman, On triregular graphs whose energy exceeds the number of vertices, MATCH Communications in Mathematical and in Computer Chemistry 64 (2010) 201-216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/>
        <w:t>A. Ilić, M. Bašić, I. Gutman, Triply equienergetic graphs, MATCH -Communications in Mathematical and in Computer Chemistry 64 (2010) 189-200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/>
        <w:t>I. Gutman, M. Robbiano, E. Andrade Martins, D. M. Cardoso, L. Medina, O. Rojo, Energy of line graphs, Linear Algebra and Its Applications 433 (2010) 1312-1323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/>
        <w:t>T. Balaban, T. K. Dickens, I. Gutman, R. B. Mallion, Ring currents and the PCP rule, Croatica Chemica Acta 83 (2010) 209-215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/>
        <w:t>H. Bamdad, F. Ashraf, I. Gutman, Lower bounds for Estrada index and Laplacian Estrada index, Applied Mathematics Letters 23 (2010) 739-742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/>
        <w:t>O. Khormali, A. Iranmanesh, I. Gutman, A. Ahmadi, Generalized Schultz index and its edge versions, MATCH Communications in Mathematical and in Computer Chemistry 64 (2010) 783-798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/>
        <w:t>M. Robbiano, E. Andrade Martins, I. Gutman, Extending a theorem by Fiedler and applications to graph energy, MATCH Communications in Mathematical and in Computer Chemistry 64 (2010) 145-156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/>
        <w:t>B. Furtula, I. Gutman, S. Jeremić, S. Radenković, Effect of a ring on cyclic conjugation in another ring: Applications to acenaphthylene-type polycyclic conjugated molecules,  Journal of the Serbian Chemical Society 75 (2010) 83-90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ind w:left="540" w:hanging="540"/>
        <w:jc w:val="both"/>
        <w:rPr>
          <w:lang w:val="de-DE"/>
        </w:rPr>
      </w:pPr>
      <w:r>
        <w:rPr>
          <w:lang w:val="de-DE"/>
        </w:rPr>
        <w:t>I. Gutman, Kekulè structures in fluoranthenes, Zeitschrift für Naturforschung 65a (2010) 473-476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/>
        <w:t>G. Fath-Tabar, B. Furtula, I. Gutman,  A new geometric-arithmetic index, Journal of Mathematical Chemistry 47 (2010) 471-486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/>
        <w:t>I. Gutman, K. Salem, A fully benzenoid system has a unique maximum cardinality resonant set, Acta Applicandae Mathematicae 112 (2010) 15-19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/>
        <w:t>I. Gutman, B. Zhou, B. Furtula, The Laplacian-energy like invariant is an energy like invariant, MATCH Communications in Mathematical and in Computer Chemistry 64 (2010) 85-96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ind w:left="540" w:hanging="540"/>
        <w:jc w:val="both"/>
        <w:rPr>
          <w:lang w:val="de-DE"/>
        </w:rPr>
      </w:pPr>
      <w:r>
        <w:rPr>
          <w:lang w:val="de-DE"/>
        </w:rPr>
        <w:t>K. C. Das, I. Gutman, Estimating the vertex PI index, Zeitschrift für Naturforschung 65a (2010) 430-434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/>
        <w:t>S. Majstorović, I. Gutman, A. Klobučar, Tricyclic biregular graphs whose energy exceeds the number of vertices, Mathematical Communications15 (2010) 213-222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/>
        <w:t>I. Gutman, On a class of integrals encountered in theoretical chemistry, International Journal of Chemical Modeling 2 (2010) 335-341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/>
        <w:t>I. Gutman, W. Xiao, Distance in trees and Laplacian matrix, International Journal of Chemical Modeling 2 (2010) 327-334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/>
        <w:t>K. C. Das, I. Gutman, Estimating the Wiener index by means of number of vertices, number of edges, and diameter, MATCH Communications in Mathematical and in Computer Chemistry 64 (2010) 647-660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/>
        <w:t>W. So, M. Robbiano, N. M. M. de Abreu, I. Gutman, Applications of a theorem by Ky Fan in the theory of graph energy,  Linear Algebra and Its Applications 432 (2010) 2163-2169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/>
        <w:t>S. Wagner, I. Gutman,  Maxima and minima of the Hosoya index  and the Merrifield-Simmons index: A survey of results and techniques, Acta Applicandae Mathematicae 112 (2010) 323-346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/>
        <w:t xml:space="preserve">B. Furtula, A. Graovac, D. Vukičević, Augmented Zagreb index, </w:t>
      </w:r>
      <w:r>
        <w:rPr>
          <w:i/>
          <w:iCs/>
        </w:rPr>
        <w:t>J. Math. Chem.</w:t>
      </w:r>
      <w:r>
        <w:rPr/>
        <w:t xml:space="preserve">, </w:t>
      </w:r>
      <w:r>
        <w:rPr>
          <w:bCs/>
        </w:rPr>
        <w:t>48</w:t>
      </w:r>
      <w:r>
        <w:rPr/>
        <w:t>(2)(2010), 370–380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/>
        <w:t xml:space="preserve">D. Stevanović, Counterexamples to conjectures on graphs with greatest edge-Szeged index, </w:t>
      </w:r>
      <w:r>
        <w:rPr>
          <w:i/>
        </w:rPr>
        <w:t>MATCH Commun. Math. Comput. Chem.</w:t>
      </w:r>
      <w:r>
        <w:rPr/>
        <w:t xml:space="preserve"> 64 (2010), 603—606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/>
        <w:t xml:space="preserve">D. Stevanović, A. Ilić, Distance spectral radius of trees with fixed maximum degree, </w:t>
      </w:r>
      <w:r>
        <w:rPr>
          <w:i/>
        </w:rPr>
        <w:t>Electron. J. Linear Algebra</w:t>
      </w:r>
      <w:r>
        <w:rPr/>
        <w:t xml:space="preserve"> 20 (2010), 168--179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/>
        <w:t xml:space="preserve">D. Stevanović, Approximate energy of dendrimers, </w:t>
      </w:r>
      <w:r>
        <w:rPr>
          <w:i/>
        </w:rPr>
        <w:t>MATCH Commun. Math. Comput. Chem.</w:t>
      </w:r>
      <w:r>
        <w:rPr/>
        <w:t xml:space="preserve"> 64 (2010), 65--73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/>
        <w:t xml:space="preserve">P.W. Fowler, D. Stevanović, M. Milošević, Counterexamples to a conjecture of Dias on eigenvalues of chemical graphs, </w:t>
      </w:r>
      <w:r>
        <w:rPr>
          <w:i/>
        </w:rPr>
        <w:t>MATCH Commun. Math. Comput. Chem.</w:t>
      </w:r>
      <w:r>
        <w:rPr/>
        <w:t xml:space="preserve"> 63 (2010), 727--736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/>
        <w:t xml:space="preserve">A. Ilić, S. Klavžar, D. Stevanović, Calculating the degree distance of partial Hamming graphs, </w:t>
      </w:r>
      <w:r>
        <w:rPr>
          <w:i/>
        </w:rPr>
        <w:t>MATCH Commun. Math. Comput. Chem.</w:t>
      </w:r>
      <w:r>
        <w:rPr/>
        <w:t xml:space="preserve"> 63 (2010), 411--424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/>
        <w:t xml:space="preserve">A. Ilić, A. Ilić, D. Stevanović, On the Wiener index and Laplacian coefficients of graphs with given diameter or radius, </w:t>
      </w:r>
      <w:r>
        <w:rPr>
          <w:i/>
        </w:rPr>
        <w:t>MATCH Commun. Math. Comput. Chem.</w:t>
      </w:r>
      <w:r>
        <w:rPr/>
        <w:t xml:space="preserve"> 63 (2010), 91--100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/>
        <w:t xml:space="preserve">A. Ilić, D. Stevanović, The Estrada index of chemical trees, </w:t>
      </w:r>
      <w:r>
        <w:rPr>
          <w:i/>
        </w:rPr>
        <w:t>J. Math. Chem.</w:t>
      </w:r>
      <w:r>
        <w:rPr/>
        <w:t xml:space="preserve"> 47 (2010), 305--314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Graph spectra in computer science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/>
        <w:t xml:space="preserve">D. Cvetković, T. Davidović, A. Ilić, S.K. Simić, Graphs for small multiprocessor interconnected networks, Applied Math. Computation, 217(2010), 2468-2480. 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/>
        <w:t>D. Cvetković, S.K. Simić, Graph spectra in computer science, Linear Algebra Appl., to appea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Structural graph theory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540" w:hanging="540"/>
        <w:rPr/>
      </w:pPr>
      <w:r>
        <w:rPr>
          <w:lang w:val="sr-Latn-CS"/>
        </w:rPr>
        <w:t xml:space="preserve">N. Trotignon, K. Vušković, A structure theorem for graphs with no cycle with unique chord and its consequences, </w:t>
      </w:r>
      <w:r>
        <w:rPr>
          <w:i/>
          <w:lang w:val="sr-Latn-CS"/>
        </w:rPr>
        <w:t>Journal of Graph Theory</w:t>
      </w:r>
      <w:r>
        <w:rPr>
          <w:lang w:val="sr-Latn-CS"/>
        </w:rPr>
        <w:t xml:space="preserve"> 63 (1) (2010), 31-67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540" w:hanging="540"/>
        <w:rPr/>
      </w:pPr>
      <w:r>
        <w:rPr>
          <w:lang w:val="sr-Latn-CS"/>
        </w:rPr>
        <w:t xml:space="preserve">R.C.S. Machado, C.M.H. de Figueiredo, K. Vušković, Chromatic index of graphs with no cycle with unique chord, </w:t>
      </w:r>
      <w:r>
        <w:rPr>
          <w:i/>
          <w:lang w:val="sr-Latn-CS"/>
        </w:rPr>
        <w:t xml:space="preserve">Theoretical Computer Science </w:t>
      </w:r>
      <w:r>
        <w:rPr>
          <w:lang w:val="sr-Latn-CS"/>
        </w:rPr>
        <w:t>411 (2010), 1221-1234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540" w:hanging="540"/>
        <w:rPr/>
      </w:pPr>
      <w:r>
        <w:rPr>
          <w:lang w:val="sr-Latn-CS"/>
        </w:rPr>
        <w:t xml:space="preserve">K. Vušković, Even-hole-free graphs: a survey, </w:t>
      </w:r>
      <w:r>
        <w:rPr>
          <w:i/>
          <w:lang w:val="sr-Latn-CS"/>
        </w:rPr>
        <w:t>Applicable Analysis and Discrete Mathematics</w:t>
      </w:r>
      <w:r>
        <w:rPr>
          <w:lang w:val="sr-Latn-CS"/>
        </w:rPr>
        <w:t xml:space="preserve"> 4 (2010), 219-240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Optimization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ind w:left="540" w:hanging="540"/>
        <w:rPr/>
      </w:pPr>
      <w:r>
        <w:rPr/>
        <w:t>A. Savić, J. Kratica, M. Milanović, Đ. Dugošija, "A mixed integer linear programming formulation of the maximum betweenness problem", European Journal of Operational Research, Vol. 206, No. 3, pp. 522-527, 2010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ind w:left="540" w:hanging="540"/>
        <w:rPr/>
      </w:pPr>
      <w:r>
        <w:rPr/>
        <w:t>O.Babi</w:t>
      </w:r>
      <w:r>
        <w:rPr>
          <w:lang w:val="sr-Latn-CS"/>
        </w:rPr>
        <w:t xml:space="preserve">ć , M. Kalić , G. Pavković , S. Dožić , M. Čangalović , Heuristic approach to the airline schedule disturbances problem, </w:t>
      </w:r>
      <w:r>
        <w:rPr>
          <w:i/>
          <w:lang w:val="sr-Latn-CS"/>
        </w:rPr>
        <w:t xml:space="preserve">Transportation Planning and Technology </w:t>
      </w:r>
      <w:r>
        <w:rPr>
          <w:lang w:val="sr-Latn-CS"/>
        </w:rPr>
        <w:t>33, No. 3, 2010, 257-28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ind w:left="540" w:hanging="540"/>
        <w:rPr/>
      </w:pPr>
      <w:r>
        <w:rPr/>
        <w:t xml:space="preserve">M. Bouchard , M. Čangalović , A. Hertz , On a reduction of the interval coloring problem to a series of bandwidth coloring problems, </w:t>
      </w:r>
      <w:r>
        <w:rPr>
          <w:i/>
        </w:rPr>
        <w:t>Journal of Scheduling</w:t>
      </w:r>
      <w:r>
        <w:rPr/>
        <w:t xml:space="preserve"> 13, No. 6, 2010, 583-595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ind w:left="540" w:hanging="540"/>
        <w:rPr/>
      </w:pPr>
      <w:r>
        <w:rPr/>
        <w:t>Lj. Pavlović,  Comment  on "Complete solution to a conjecture on Randić index" ,  European Journal of  Operational Research, 207 (2010), 539-542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ind w:left="540" w:hanging="540"/>
        <w:rPr/>
      </w:pPr>
      <w:r>
        <w:rPr/>
        <w:t>P. Stanojević, M. Marić, J. Kratica, N. Bojović, M. Milenković, "Mathematical optimization for the train timetabling problem", Mathematica Balkanica (NewSeries), Vol. 24, pp. 303-312, 201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OCEEDING PAPER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lainText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V. Kovačević Vujčić, M. Čangalović, N. Mladenović, J. Kratica, Determining the metric dimension of hypercubes by a variable neighborhood search, Zbornik radova, </w:t>
      </w:r>
      <w:r>
        <w:rPr>
          <w:rFonts w:cs="Times New Roman" w:ascii="Times New Roman" w:hAnsi="Times New Roman"/>
          <w:i/>
          <w:sz w:val="24"/>
          <w:szCs w:val="24"/>
          <w:lang w:val="sr-Latn-CS"/>
        </w:rPr>
        <w:t>XXXVII Simpozijum o operacionim istraživanjima, SYM-OP-IS 2010</w:t>
      </w:r>
      <w:r>
        <w:rPr>
          <w:rFonts w:cs="Times New Roman" w:ascii="Times New Roman" w:hAnsi="Times New Roman"/>
          <w:sz w:val="24"/>
          <w:szCs w:val="24"/>
          <w:lang w:val="sr-Latn-CS"/>
        </w:rPr>
        <w:t>, septembar 21-24, 2010, Tara, str. 397-399</w:t>
      </w:r>
    </w:p>
    <w:p>
      <w:pPr>
        <w:pStyle w:val="PlainText"/>
        <w:tabs>
          <w:tab w:val="clear" w:pos="720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PlainText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. Davidović, D. Ramljak, M. Šelmić, D. Teodorović, Parallel Bee  Colony Optimization for Scheduling Independent Tasks on Identical Machines,  Proc. 37th Symp. on Operational Research, SYM-OP-IS 2010, pp. 389-392,  Tara, Sept. 21-24, 2010.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. Singh, A. Ernst, T. Davidović, Variable Neighborhood Search for  Resource-Constrained Scheduling, Proc. 37th Symp. on Operational Research,  SYM-OP-IS 2010, pp. 417-420, Tara, Sept. 21-24, 2010.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. Teodorović, T. Davidović, M. Šelmić, M., D. Ramljak, An Application of a Meta-heuristic Algorithm to 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-center Location Problem (in Serbian),  Proc. Symp. on information technology, YUINFO 2010, (on CD 026.pdf),  Kopaonik, March 03-06, 2010.</w:t>
      </w:r>
    </w:p>
    <w:p>
      <w:pPr>
        <w:pStyle w:val="PlainText"/>
        <w:tabs>
          <w:tab w:val="clear" w:pos="720"/>
          <w:tab w:val="left" w:pos="540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/>
          <w:b/>
          <w:sz w:val="24"/>
          <w:szCs w:val="24"/>
          <w:lang w:val="sr-Latn-C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APERS IN PRINT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/>
        <w:t>J.F. Wang, S.K. Simić, Q.X. Huang, F. Belardo, E.M. Li Marzi, Laplacian spectral characterization of disjoint union of paths and cycles, Linear Multilinear Algebra, to appear, doi: 10.1080/03081081003605777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/>
        <w:t>F. Belardo, E.M. Li Marzi, S.K. Simić, J.F. Wang, Graphs whose (signless) Laplacian spectral radius does not exceed the Laplacian Hoffman limit value, to appear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/>
        <w:t>F. Belardo, E.M. V. de Filippo, S.K. Simić, Computing the permanental polynomial of a matrix from a combinatorial viewpoint, MATCH, to appear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/>
        <w:t>M. Anđelić, C. Fonseca, S.K. Simić,  D.V. Tošić, Some further bounds for the Q-index of nested split graphs, Journal Math. Sciences, to appear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ind w:left="540" w:hanging="540"/>
        <w:jc w:val="both"/>
        <w:rPr>
          <w:bCs/>
          <w:i/>
          <w:i/>
        </w:rPr>
      </w:pPr>
      <w:r>
        <w:rPr/>
        <w:t>T. Biyikoglu, S.K. Simić, Z. Stanić, Some notes on cographs,  Ars Combinatoria, to appear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ind w:left="540" w:hanging="540"/>
        <w:jc w:val="both"/>
        <w:rPr>
          <w:bCs/>
          <w:i/>
          <w:i/>
        </w:rPr>
      </w:pPr>
      <w:r>
        <w:rPr>
          <w:bCs/>
        </w:rPr>
        <w:t xml:space="preserve">N. Otero, S. Fias, S. Radenković, P. Bultinck, A. M. Graña, M. Mandado, How does aromaticity rule the thermodynamic stability of hydroporphyrines?, </w:t>
      </w:r>
      <w:r>
        <w:rPr>
          <w:bCs/>
          <w:i/>
        </w:rPr>
        <w:t xml:space="preserve">Chem.-Eur.  J. to appear. </w:t>
      </w:r>
      <w:r>
        <w:rPr>
          <w:bCs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/>
        <w:t>J. Kratica, M. Milanović, Z. Stanimirović, D. Tošić, "An evolutionary based approach for solving a capacitated hub location problem", Applied Soft Computing, DOI: 10.1016/j.asoc.2010.05.035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/>
        <w:t>J. Kratica, A. Savić, V. Filipovi</w:t>
      </w:r>
      <w:r>
        <w:rPr>
          <w:lang w:val="sr-Latn-CS"/>
        </w:rPr>
        <w:t>ć</w:t>
      </w:r>
      <w:r>
        <w:rPr/>
        <w:t>, M. Milanović, "Solving the task assignment problem with a variable neighborhood search", Serdica Journal of Computing, to appear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/>
        <w:t xml:space="preserve">P. </w:t>
      </w:r>
      <w:hyperlink r:id="rId2">
        <w:r>
          <w:rPr>
            <w:rStyle w:val="InternetLink"/>
          </w:rPr>
          <w:t>Ren</w:t>
        </w:r>
      </w:hyperlink>
      <w:r>
        <w:rPr/>
        <w:t xml:space="preserve">, </w:t>
      </w:r>
      <w:hyperlink r:id="rId3">
        <w:r>
          <w:rPr>
            <w:rStyle w:val="InternetLink"/>
          </w:rPr>
          <w:t xml:space="preserve"> T. Aleksić</w:t>
        </w:r>
      </w:hyperlink>
      <w:r>
        <w:rPr/>
        <w:t xml:space="preserve">,  D. </w:t>
      </w:r>
      <w:hyperlink r:id="rId4">
        <w:r>
          <w:rPr>
            <w:rStyle w:val="InternetLink"/>
          </w:rPr>
          <w:t>Emms</w:t>
        </w:r>
      </w:hyperlink>
      <w:r>
        <w:rPr/>
        <w:t xml:space="preserve">, </w:t>
      </w:r>
      <w:hyperlink r:id="rId5">
        <w:r>
          <w:rPr>
            <w:rStyle w:val="InternetLink"/>
          </w:rPr>
          <w:t xml:space="preserve"> R. Wilson</w:t>
        </w:r>
      </w:hyperlink>
      <w:r>
        <w:rPr/>
        <w:t>,</w:t>
      </w:r>
      <w:hyperlink r:id="rId6">
        <w:r>
          <w:rPr>
            <w:rStyle w:val="InternetLink"/>
          </w:rPr>
          <w:t xml:space="preserve"> E. Hancock</w:t>
        </w:r>
      </w:hyperlink>
      <w:r>
        <w:rPr/>
        <w:t xml:space="preserve">, </w:t>
      </w:r>
      <w:r>
        <w:rPr>
          <w:kern w:val="2"/>
        </w:rPr>
        <w:t xml:space="preserve">Quantum walks, Ihara zeta functions and cospectrality in regular graphs, </w:t>
      </w:r>
      <w:hyperlink r:id="rId7">
        <w:r>
          <w:rPr>
            <w:rStyle w:val="InternetLink"/>
          </w:rPr>
          <w:t>Quantum Information Processing</w:t>
        </w:r>
      </w:hyperlink>
      <w:r>
        <w:rPr/>
        <w:t xml:space="preserve"> DOI: 10.1007/s11128-010-0205-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/>
        <w:t xml:space="preserve">P. Ren, T. Aleksić, R. Wilson, E. Hancock, A </w:t>
      </w:r>
      <w:r>
        <w:rPr>
          <w:rStyle w:val="Yshortcuts4"/>
          <w:color w:val="000000"/>
        </w:rPr>
        <w:t>Polynomial</w:t>
      </w:r>
      <w:r>
        <w:rPr/>
        <w:t xml:space="preserve"> Characterization of Hypergraphs Using the Ihara Zeta Function, </w:t>
      </w:r>
      <w:r>
        <w:rPr>
          <w:rStyle w:val="Yshortcuts4"/>
          <w:color w:val="000000"/>
        </w:rPr>
        <w:t>Pattern Recognition Journal</w:t>
      </w:r>
      <w:r>
        <w:rPr/>
        <w:t>,  DOI:10.1016/j.patcog.2010.06.011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/>
        <w:t xml:space="preserve">P. Ren, E. Hancock, </w:t>
      </w:r>
      <w:r>
        <w:rPr>
          <w:rStyle w:val="Yshortcuts7"/>
          <w:color w:val="000000"/>
        </w:rPr>
        <w:t>R.</w:t>
      </w:r>
      <w:r>
        <w:rPr/>
        <w:t xml:space="preserve"> </w:t>
      </w:r>
      <w:r>
        <w:rPr>
          <w:rStyle w:val="Yshortcuts7"/>
          <w:color w:val="000000"/>
        </w:rPr>
        <w:t xml:space="preserve">Wilson, </w:t>
      </w:r>
      <w:r>
        <w:rPr/>
        <w:t>T. Aleksić, Ihara Coefficients: A Flexible Tool for Higher Order Learning, accepted for conference S+SSPR 2010, Cesme, Izmir, Turkey, August 18-21, 20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altName w:val="Arial Narro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sz w:val="24"/>
      <w:szCs w:val="24"/>
      <w:lang w:val="sr-Latn-C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Yshortcuts4">
    <w:name w:val="yshortcuts4"/>
    <w:basedOn w:val="DefaultParagraphFont"/>
    <w:qFormat/>
    <w:rPr>
      <w:color w:val="366388"/>
    </w:rPr>
  </w:style>
  <w:style w:type="character" w:styleId="Yshortcuts7">
    <w:name w:val="yshortcuts7"/>
    <w:basedOn w:val="DefaultParagraphFont"/>
    <w:qFormat/>
    <w:rPr>
      <w:color w:val="366388"/>
    </w:rPr>
  </w:style>
  <w:style w:type="character" w:styleId="CharChar">
    <w:name w:val=" Char Char"/>
    <w:basedOn w:val="DefaultParagraphFont"/>
    <w:qFormat/>
    <w:rPr>
      <w:rFonts w:ascii="Consolas;Arial Narrow" w:hAnsi="Consolas;Arial Narrow" w:eastAsia="Calibri;Century Gothic" w:cs="Consolas;Arial Narrow"/>
      <w:sz w:val="21"/>
      <w:szCs w:val="21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/>
    <w:rPr>
      <w:rFonts w:ascii="Consolas;Arial Narrow" w:hAnsi="Consolas;Arial Narrow" w:eastAsia="Calibri;Century Gothic" w:cs="Consolas;Arial Narrow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ringerlink.com/content/?Author=Peng+Ren" TargetMode="External"/><Relationship Id="rId3" Type="http://schemas.openxmlformats.org/officeDocument/2006/relationships/hyperlink" Target="http://www.springerlink.com/content/?Author=Tatjana+Aleksi&#263;" TargetMode="External"/><Relationship Id="rId4" Type="http://schemas.openxmlformats.org/officeDocument/2006/relationships/hyperlink" Target="http://www.springerlink.com/content/?Author=David+Emms" TargetMode="External"/><Relationship Id="rId5" Type="http://schemas.openxmlformats.org/officeDocument/2006/relationships/hyperlink" Target="http://www.springerlink.com/content/?Author=Richard+C.+Wilson" TargetMode="External"/><Relationship Id="rId6" Type="http://schemas.openxmlformats.org/officeDocument/2006/relationships/hyperlink" Target="http://www.springerlink.com/content/?Author=Edwin+R.+Hancock" TargetMode="External"/><Relationship Id="rId7" Type="http://schemas.openxmlformats.org/officeDocument/2006/relationships/hyperlink" Target="http://www.springerlink.com/content/1570-0755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1:01:00Z</dcterms:created>
  <dc:creator>Ivan Gutman</dc:creator>
  <dc:description/>
  <cp:keywords/>
  <dc:language>en-US</dc:language>
  <cp:lastModifiedBy>***</cp:lastModifiedBy>
  <dcterms:modified xsi:type="dcterms:W3CDTF">2010-12-27T08:57:00Z</dcterms:modified>
  <cp:revision>26</cp:revision>
  <dc:subject/>
  <dc:title>Rezultati pismenih ispita održanih 18</dc:title>
</cp:coreProperties>
</file>