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онтрапункт метро-ритмичких пројекција спектра у математичкој анализи и у практичној композиционој примен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ма предавања везана је за метро-ритмичку пројекцију спектралног низа и за њену примену у композиционом раду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нтервалске и акордске фондове спектралног низа чине идеалне шеме према којима су хармоници суперпозиционирани, а њихове пројекције остварују реалне метричке платформе на којима може да се прати дистрибутивност и фреквентност наступа пројектованих ритмичких јединица (смена истих) као и њихова промена (смена различитих). Интервалски и акордски фондови класификовани су по референтним системима сваког хармоника понаособ. Спектрални интервали и акорди, по себи, садрже скупове хармоника. Ради што прегледније класификације интервалских и акордских фондова, на предавању ће бити објашњен принцип према којем се могу изоловати типови комбинација и пермутација са и без понављања неког од елемената из скупова хармо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тавак предавања укључује практичне (звучне и нотне) примере везане за примену једне од најважнијих изометријских трансформација на пројектоване метро-ритмичке ентитете појединачних хармоника спектра. Реч је о директној изометрији – централној ротацији. С обзиром да централна ротација условљава и хемиолно структурисање метра, хемиолне групе ће у наставку бити идентификоване с правилним и неправилним геометријским фигурама (првенствено троугловима) посредством партиције и композиције (индексног) броја одређеног спектралног хармоника. Партиција и композиција броја којима се бави дискретна математика, с једне стране, и, техника хоризонталних хемиола, својствена полифонији суб-сахарске регије, с друге стране, послужили су као средство за остварење метода којим би се изометријска трансформација централне ротације, реализовала у (музичком) времену. </w:t>
      </w:r>
    </w:p>
    <w:p>
      <w:pPr>
        <w:pStyle w:val="Normal"/>
        <w:spacing w:lineRule="auto" w:line="360"/>
        <w:jc w:val="both"/>
        <w:rPr>
          <w:rFonts w:ascii="Times New Roman" w:hAnsi="Times New Roman" w:cs="Helvetica"/>
          <w:lang w:val="sr-CS"/>
        </w:rPr>
      </w:pPr>
      <w:r>
        <w:rPr>
          <w:rFonts w:cs="Helvetica" w:ascii="Times New Roman" w:hAnsi="Times New Roman"/>
          <w:lang w:val="sr-CS"/>
        </w:rPr>
        <w:t xml:space="preserve">Ауторов методолошки приступ условљава мање очекиван след корака од оног који је примарно наметнут током композиционог процеса, а огледа се у избору (мензуралних) метро-ритмичких, или немензуралних (алеаторичких) темпоралних компоненти, као примарних компоненти, а од којих би зависиле све остале компоненте звука. Овим методом развија се свест о томе да геометријска фигура, као пројектована метро-ритмичка консеквенца спектралних пропорција, постаје средство за компоновање дела, као темпорални знак односно – симбол. </w:t>
      </w:r>
    </w:p>
    <w:p>
      <w:pPr>
        <w:pStyle w:val="Normal"/>
        <w:spacing w:lineRule="auto" w:line="360"/>
        <w:jc w:val="both"/>
        <w:rPr>
          <w:rFonts w:ascii="Times New Roman" w:hAnsi="Times New Roman" w:cs="Helvetica"/>
          <w:lang w:val="sr-CS"/>
        </w:rPr>
      </w:pPr>
      <w:r>
        <w:rPr>
          <w:rFonts w:cs="Helvetica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Helvetica"/>
          <w:lang w:val="sr-CS"/>
        </w:rPr>
      </w:pPr>
      <w:r>
        <w:rPr>
          <w:rFonts w:cs="Helvetica" w:ascii="Times New Roman" w:hAnsi="Times New Roman"/>
          <w:lang w:val="sr-CS"/>
        </w:rPr>
        <w:t xml:space="preserve">др ум Драган Латинчић, доцент </w:t>
      </w:r>
    </w:p>
    <w:p>
      <w:pPr>
        <w:pStyle w:val="Normal"/>
        <w:spacing w:lineRule="auto" w:line="360"/>
        <w:jc w:val="both"/>
        <w:rPr>
          <w:rFonts w:ascii="Times New Roman" w:hAnsi="Times New Roman" w:cs="Helvetica"/>
          <w:lang w:val="sr-CS"/>
        </w:rPr>
      </w:pPr>
      <w:r>
        <w:rPr>
          <w:rFonts w:cs="Helvetica" w:ascii="Times New Roman" w:hAnsi="Times New Roman"/>
          <w:lang w:val="sr-CS"/>
        </w:rPr>
        <w:t xml:space="preserve">Катедра за композицију </w:t>
      </w:r>
    </w:p>
    <w:p>
      <w:pPr>
        <w:pStyle w:val="Normal"/>
        <w:spacing w:lineRule="auto" w:line="360"/>
        <w:jc w:val="both"/>
        <w:rPr>
          <w:rFonts w:ascii="Times New Roman" w:hAnsi="Times New Roman" w:cs="Helvetica"/>
          <w:lang w:val="sr-CS"/>
        </w:rPr>
      </w:pPr>
      <w:r>
        <w:rPr>
          <w:rFonts w:cs="Helvetica" w:ascii="Times New Roman" w:hAnsi="Times New Roman"/>
          <w:lang w:val="sr-CS"/>
        </w:rPr>
        <w:t xml:space="preserve">Факултет музичке уметности, Београд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1:00Z</dcterms:created>
  <dc:creator>Драган Латинчић</dc:creator>
  <dc:description/>
  <cp:keywords/>
  <dc:language>en-US</dc:language>
  <cp:lastModifiedBy>Драган Латинчић</cp:lastModifiedBy>
  <dcterms:modified xsi:type="dcterms:W3CDTF">2020-01-29T17:38:00Z</dcterms:modified>
  <cp:revision>1</cp:revision>
  <dc:subject/>
  <dc:title/>
</cp:coreProperties>
</file>